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“争创文明城市 争当信义先锋”主题演讲比赛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党委、有关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推动全国文明城市创建，努力打造信义金华，提升我市文明建设水平和美好城市形象，引领机关党员干部在文明城市创建、信义金华和交通治堵工作中先锋表率作用，根据我委的工作安排和市治堵办《关于下发金华市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治堵宣传教育工作计划的通知》（金治堵办</w:t>
      </w:r>
      <w:r>
        <w:rPr>
          <w:rFonts w:eastAsia="仿宋_GB2312" w:ascii="仿宋_GB2312" w:hAnsi="仿宋_GB2312"/>
          <w:sz w:val="32"/>
          <w:szCs w:val="32"/>
        </w:rPr>
        <w:t>[2015]14</w:t>
      </w:r>
      <w:r>
        <w:rPr>
          <w:rFonts w:ascii="仿宋_GB2312" w:hAnsi="仿宋_GB2312" w:eastAsia="仿宋_GB2312"/>
          <w:sz w:val="32"/>
          <w:szCs w:val="32"/>
        </w:rPr>
        <w:t>号）文件要求，拟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开展“争创文明城市 争当信义先锋”主题演讲比赛活动。现将活动有关事项通知如下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（具体时间另行通知）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对象：市直机关和企事业单位党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内容要求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稿应以“争创文明城市 争当信义先锋”为主题，围绕文明城市创建、信义金华建设和交通治堵等方面，注重本行业特点，反映党员干部和人民群众在参与争创全国文明城市，打造信义金华，治理交通拥堵中的亲身经历、亲身体验、亲眼所见、亲耳所闻的感人事迹，歌颂文明金华、信义金华、和谐金华，讴歌机关党员干部和人民群众在争创文明城市、打造信义金华、治理交通拥堵中所作出的努力和贡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稿应具有较强的典型性和示范性，力求事例生动，语言新颖活泼，适合口头表达，做到内容丰富，可供欣赏、可资借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稿体载不限，严禁抄袭，如有发现，取消资格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市直各机关党委、有关党委为参赛单位，各单位通过选拔推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选手参加比赛，参赛者演讲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机关工委将根据各选手的演讲稿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进行筛选，选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选手参加现场演讲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设个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、优胜奖若干人。参选党员将在“先锋指数”中予以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选手推荐名单（所属系统机关党委＜党委＞、所在单位、选手姓名、职务、联系电话）、演讲稿、演讲稿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市直机关工委组宣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纯芳，联系电话：</w:t>
      </w:r>
      <w:r>
        <w:rPr>
          <w:rFonts w:eastAsia="仿宋_GB2312" w:ascii="仿宋_GB2312" w:hAnsi="仿宋_GB2312"/>
          <w:sz w:val="32"/>
          <w:szCs w:val="32"/>
        </w:rPr>
        <w:t>82468969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zxc2469328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争创文明城市 争当信义先锋”演讲比赛选手推荐表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华市直属机关工作委员会</w:t>
      </w:r>
    </w:p>
    <w:p>
      <w:pPr>
        <w:sectPr>
          <w:type w:val="nextPage"/>
          <w:pgSz w:w="11906" w:h="16838"/>
          <w:pgMar w:left="1531" w:right="1531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359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附件</w:t>
      </w:r>
    </w:p>
    <w:p>
      <w:pPr>
        <w:pStyle w:val="Normal"/>
        <w:spacing w:lineRule="exact" w:line="700" w:before="312" w:after="312"/>
        <w:ind w:firstLine="1247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10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争创文明城市 争当信义先锋”演讲比赛选手推荐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2520"/>
        <w:gridCol w:w="25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系统机关党委（党委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所在单位党组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演讲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演讲题目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  <w:spacing w:val="-10"/>
          <w:sz w:val="28"/>
          <w:szCs w:val="28"/>
        </w:rPr>
      </w:pPr>
      <w:r>
        <w:rPr>
          <w:rFonts w:eastAsia="黑体" w:ascii="黑体" w:hAnsi="黑体"/>
          <w:spacing w:val="-1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c24693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9:00Z</dcterms:created>
  <dc:creator>User</dc:creator>
  <dc:description/>
  <dc:language>en-US</dc:language>
  <cp:lastModifiedBy>User</cp:lastModifiedBy>
  <dcterms:modified xsi:type="dcterms:W3CDTF">2015-10-20T08:55:44Z</dcterms:modified>
  <cp:revision>41</cp:revision>
  <dc:subject/>
  <dc:title>关于开展“讲文明、改陋习、作表率”演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