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  <w:lang w:val="en-US" w:eastAsia="en-US"/>
        </w:rPr>
      </w:pPr>
      <w:r>
        <w:rPr>
          <w:rFonts w:eastAsia="华文中宋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32385</wp:posOffset>
                </wp:positionV>
                <wp:extent cx="6286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  <w:t>中共上海财经大学浙江学院委员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b/>
                                <w:bCs/>
                                <w:color w:val="FF0000"/>
                                <w:spacing w:val="12"/>
                                <w:w w:val="6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2pt;mso-wrap-distance-left:9.05pt;mso-wrap-distance-right:9.05pt;mso-wrap-distance-top:0pt;mso-wrap-distance-bottom:0pt;margin-top:2.5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  <w:t>中共上海财经大学浙江学院委员会文件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b/>
                          <w:bCs/>
                          <w:color w:val="FF0000"/>
                          <w:spacing w:val="12"/>
                          <w:w w:val="6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FileNo"/>
      <w:r>
        <w:rPr>
          <w:rFonts w:ascii="仿宋_GB2312" w:hAnsi="仿宋_GB2312" w:eastAsia="仿宋_GB2312"/>
          <w:sz w:val="32"/>
        </w:rPr>
        <w:t>上财浙院党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ascii="黑体;SimHei" w:hAnsi="黑体;SimHei" w:eastAsia="华文中宋"/>
          <w:b/>
          <w:b/>
          <w:bCs/>
          <w:color w:val="FF0000"/>
          <w:sz w:val="24"/>
          <w:szCs w:val="52"/>
          <w:lang w:val="en-US" w:eastAsia="en-US"/>
        </w:rPr>
      </w:pPr>
      <w:r>
        <w:rPr>
          <w:rFonts w:eastAsia="华文中宋" w:ascii="黑体;SimHei" w:hAnsi="黑体;SimHei"/>
          <w:b/>
          <w:bCs/>
          <w:color w:val="FF0000"/>
          <w:sz w:val="24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64795</wp:posOffset>
                </wp:positionV>
                <wp:extent cx="26282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85pt" to="206.3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64795</wp:posOffset>
                </wp:positionV>
                <wp:extent cx="262826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0.85pt" to="449.15pt,2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46685</wp:posOffset>
                </wp:positionV>
                <wp:extent cx="334645" cy="297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3.4pt;mso-wrap-distance-left:9.05pt;mso-wrap-distance-right:9.05pt;mso-wrap-distance-top:0pt;mso-wrap-distance-bottom:0pt;margin-top:11.5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共上海财经大学浙江学院委员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关于调整基层党组织机构的通知                </w:t>
      </w:r>
    </w:p>
    <w:p>
      <w:pPr>
        <w:pStyle w:val="Normal"/>
        <w:spacing w:lineRule="exact" w:line="570" w:before="312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各党总支、直属党支部：                                                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加强基层党组织建设，充分发挥基层党组织的战斗堡垒作用，更好地适应学院建设发展的需要，根据《党章》和《中国共产党普通高等学校基层组织工作条例》的有关精神，在充分酝酿和广泛征求意见的基础上，经学院党委研究，决定对基层党组织机构进行调整。调整情况如下：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机关党总支。下设机关第一党支部和机关第二党支部。机关第一党支部由党院办（理事会办公室）、党委宣传部、工会、组织人事处（外事办、统战部）、纪委办公室（监察审计处）、公共管理处、继续教育学院、计划财务处、资产设备处等处室党员组成。机关第二党支部由学生处（团委、保卫处、招生就业处、创业学院）、教务处、科研处、教育技术中心、实践教学中心、图书馆等处室党员组成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金融统计系党总支。下设统计系教工党支部、统计系学生党支部、金融系教工党支部、金融系第一学生党支部和金融系第二学生党支部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会计系党总支。下设会计系教工党支部、第一学生党支部和第二学生党支部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商管理系党总支。下设工商管理系教工党支部、第一学生党支部、第二学生党支部、第三学生党支部和创业学院党支部。创业学院党支部由创业指导教师党员与创业学生党员临时组成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外语系直属党支部。由外语系教工党员和学生党员组成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信息管理系直属党支部。由信息管理系教工党员和学生党员组成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经济系直属党支部。由经济系教工党员和学生党员组成。</w:t>
      </w:r>
    </w:p>
    <w:p>
      <w:pPr>
        <w:pStyle w:val="Normal"/>
        <w:spacing w:lineRule="exact" w:line="570"/>
        <w:ind w:firstLine="645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共基础部直属党支部。由公共基础部、体育部教工党员组成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总支、直属党支部原则上设书记或副书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组织（纪检）委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宣传委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；各党支部原则上设书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组织（纪检）委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、宣传委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99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39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5715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449.95pt,2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100330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7.9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0125</wp:posOffset>
              </wp:positionH>
              <wp:positionV relativeFrom="paragraph">
                <wp:posOffset>-195580</wp:posOffset>
              </wp:positionV>
              <wp:extent cx="1022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5.4pt;mso-position-vertical-relative:text;margin-left:4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1:00Z</dcterms:created>
  <dc:creator>lj</dc:creator>
  <dc:description/>
  <cp:keywords/>
  <dc:language>en-US</dc:language>
  <cp:lastModifiedBy>朱国华</cp:lastModifiedBy>
  <cp:lastPrinted>2012-10-30T11:08:00Z</cp:lastPrinted>
  <dcterms:modified xsi:type="dcterms:W3CDTF">2016-05-18T07:52:00Z</dcterms:modified>
  <cp:revision>18</cp:revision>
  <dc:subject/>
  <dc:title>浙江师范大学</dc:title>
</cp:coreProperties>
</file>