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000000"/>
          <w:sz w:val="44"/>
          <w:szCs w:val="44"/>
          <w:shd w:fill="FFFFFF" w:val="clear"/>
        </w:rPr>
        <w:t>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市直各机关党委、有关党委：</w:t>
      </w:r>
    </w:p>
    <w:p>
      <w:pPr>
        <w:pStyle w:val="Normal"/>
        <w:spacing w:lineRule="exact" w:line="540" w:before="0" w:after="156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年初的工作部署和有关要求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将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党建活动载体转型提升工程</w:t>
      </w:r>
      <w:r>
        <w:rPr>
          <w:rFonts w:eastAsia="仿宋_GB2312"/>
          <w:sz w:val="32"/>
          <w:szCs w:val="32"/>
        </w:rPr>
        <w:t>，打造一批理念内涵深、名称叫得响、工作措施实、深受社会欢迎的党建品牌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，并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建立动态跟进机制，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通过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计划申报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过程公开，联合评选，网上监督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等程序方法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推动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机关党建品牌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创建活动扎实开展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，用品牌效应激发党建工作的活力、创造力和社会影响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市直各级党组织结合实际，精准定位、精心培育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、精细管理，</w:t>
      </w:r>
      <w:r>
        <w:rPr>
          <w:rFonts w:eastAsia="仿宋_GB2312"/>
          <w:sz w:val="32"/>
          <w:szCs w:val="32"/>
        </w:rPr>
        <w:t>积极申报党建品牌。《市直机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党建品牌申报表》和《市直机关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党建品牌申报汇总表》附后。</w:t>
      </w:r>
    </w:p>
    <w:p>
      <w:pPr>
        <w:pStyle w:val="Normal"/>
        <w:spacing w:lineRule="exact" w:line="540" w:before="0" w:after="156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金华市直属机关工作委员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市直机关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6</w:t>
      </w:r>
      <w:r>
        <w:rPr/>
        <w:t>年度党建品牌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"/>
        <w:gridCol w:w="738"/>
        <w:gridCol w:w="214"/>
        <w:gridCol w:w="339"/>
        <w:gridCol w:w="163"/>
        <w:gridCol w:w="151"/>
        <w:gridCol w:w="812"/>
        <w:gridCol w:w="339"/>
        <w:gridCol w:w="816"/>
        <w:gridCol w:w="953"/>
        <w:gridCol w:w="314"/>
        <w:gridCol w:w="35"/>
        <w:gridCol w:w="461"/>
        <w:gridCol w:w="1996"/>
      </w:tblGrid>
      <w:tr>
        <w:trPr>
          <w:trHeight w:val="489" w:hRule="atLeast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党组织名称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姓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年度获得何种 档次品牌称号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名称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档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念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进度</w:t>
            </w:r>
          </w:p>
        </w:tc>
      </w:tr>
      <w:tr>
        <w:trPr>
          <w:trHeight w:val="46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机关党委（有关党委）意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机关工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品牌档次是指工作品牌、优秀品牌、知名品牌和星级知名品牌（注明几星级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档次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39" w:hanging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经呈报单位党组织、市直机关工委直接管理的机关党委（有关党委）签署意见盖章后，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上报市直机关工委组宣处，电子版和纸质版各一份，此次不申报的年底将不列入考核。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市直机关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度党建品牌申报</w:t>
      </w:r>
      <w:r>
        <w:rPr/>
        <w:t>汇总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53"/>
        <w:gridCol w:w="2227"/>
        <w:gridCol w:w="2031"/>
        <w:gridCol w:w="1620"/>
        <w:gridCol w:w="1651"/>
        <w:gridCol w:w="1300"/>
        <w:gridCol w:w="1609"/>
        <w:gridCol w:w="114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机关党委   （党委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党组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档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度获得最高何档次品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由市直各机关党委、有关党委汇总后电子版和纸质版各一份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上报市直机关工委组宣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6:00Z</dcterms:created>
  <dc:creator>Administrator</dc:creator>
  <dc:description/>
  <cp:keywords/>
  <dc:language>en-US</dc:language>
  <cp:lastModifiedBy>Administrator</cp:lastModifiedBy>
  <cp:lastPrinted>2016-05-04T17:15:00Z</cp:lastPrinted>
  <dcterms:modified xsi:type="dcterms:W3CDTF">2016-05-05T08:06:00Z</dcterms:modified>
  <cp:revision>198</cp:revision>
  <dc:subject/>
  <dc:title>实行党建活动载体转型提升工程</dc:title>
</cp:coreProperties>
</file>