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示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市直机关各级党组织根据《关于进一步深化机关党建工作“创业创新创品牌”活动的意见》（市机党</w:t>
      </w:r>
      <w:r>
        <w:rPr>
          <w:rFonts w:eastAsia="仿宋_GB2312" w:ascii="仿宋_GB2312" w:hAnsi="仿宋_GB2312"/>
          <w:sz w:val="30"/>
          <w:szCs w:val="30"/>
        </w:rPr>
        <w:t>[2010]11</w:t>
      </w:r>
      <w:r>
        <w:rPr>
          <w:rFonts w:ascii="仿宋_GB2312" w:hAnsi="仿宋_GB2312" w:eastAsia="仿宋_GB2312"/>
          <w:sz w:val="30"/>
          <w:szCs w:val="30"/>
        </w:rPr>
        <w:t>号）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紧紧围绕 “服务中心，建设队伍”的总体要求，紧密结合本单位的工作实际，认真制定活动方案，扎实开展创建活动，创建了一批能够反映本单位</w:t>
      </w:r>
      <w:r>
        <w:rPr>
          <w:rFonts w:ascii="仿宋_GB2312" w:hAnsi="仿宋_GB2312" w:eastAsia="仿宋_GB2312"/>
          <w:sz w:val="30"/>
          <w:szCs w:val="30"/>
        </w:rPr>
        <w:t>党员干部队伍整体形象和体现本单位党建工作特色的党建品牌。通过实施创建、逐级申报、微信投票、联评审定等程序，在申报评选的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个品牌中，评选出了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市直机关党建“星级知名品牌”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，“知名品牌”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，“优秀品牌”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，“工作品牌”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。现将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市直机关各档次党建品牌名单予以公示，公示期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。如有不同意见，可在公示期内以来信、来电的方式与市直机关工委组宣处联系。联系电话：</w:t>
      </w:r>
      <w:r>
        <w:rPr>
          <w:rFonts w:eastAsia="仿宋_GB2312" w:ascii="仿宋_GB2312" w:hAnsi="仿宋_GB2312"/>
          <w:sz w:val="30"/>
          <w:szCs w:val="30"/>
        </w:rPr>
        <w:t>82469328</w:t>
      </w:r>
      <w:r>
        <w:rPr>
          <w:rFonts w:ascii="仿宋_GB2312" w:hAnsi="仿宋_GB2312" w:eastAsia="仿宋_GB2312"/>
          <w:sz w:val="30"/>
          <w:szCs w:val="30"/>
        </w:rPr>
        <w:t>；通信地址：金华市双龙南街</w:t>
      </w:r>
      <w:r>
        <w:rPr>
          <w:rFonts w:eastAsia="仿宋_GB2312" w:ascii="仿宋_GB2312" w:hAnsi="仿宋_GB2312"/>
          <w:sz w:val="30"/>
          <w:szCs w:val="30"/>
        </w:rPr>
        <w:t>801</w:t>
      </w:r>
      <w:r>
        <w:rPr>
          <w:rFonts w:ascii="仿宋_GB2312" w:hAnsi="仿宋_GB2312" w:eastAsia="仿宋_GB2312"/>
          <w:sz w:val="30"/>
          <w:szCs w:val="30"/>
        </w:rPr>
        <w:t>号市府大楼</w:t>
      </w:r>
      <w:r>
        <w:rPr>
          <w:rFonts w:eastAsia="仿宋_GB2312" w:ascii="仿宋_GB2312" w:hAnsi="仿宋_GB2312"/>
          <w:sz w:val="30"/>
          <w:szCs w:val="30"/>
        </w:rPr>
        <w:t>1535</w:t>
      </w:r>
      <w:r>
        <w:rPr>
          <w:rFonts w:ascii="仿宋_GB2312" w:hAnsi="仿宋_GB2312" w:eastAsia="仿宋_GB2312"/>
          <w:sz w:val="30"/>
          <w:szCs w:val="30"/>
        </w:rPr>
        <w:t>室，邮编：</w:t>
      </w:r>
      <w:r>
        <w:rPr>
          <w:rFonts w:eastAsia="仿宋_GB2312" w:ascii="仿宋_GB2312" w:hAnsi="仿宋_GB2312"/>
          <w:sz w:val="30"/>
          <w:szCs w:val="30"/>
        </w:rPr>
        <w:t>32101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中共金华市直属机关工作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3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金华市直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度机关党建“星级知名品牌”公示名单</w:t>
      </w:r>
    </w:p>
    <w:tbl>
      <w:tblPr>
        <w:tblW w:w="142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8"/>
        <w:gridCol w:w="6000"/>
        <w:gridCol w:w="2336"/>
        <w:gridCol w:w="1620"/>
        <w:gridCol w:w="2160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统党委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党组织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品牌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定档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年度获得最高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4"/>
              </w:rPr>
              <w:t>何档次知名品牌称号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群系统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委统战部机关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心 同向 同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档案局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满意服务在兰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妇联机关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女儿童温暖之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府办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烟草专卖局专卖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烟卫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法系统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安局刑侦支队出租车治安管理大队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锋车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二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安局出入境管理局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出入有境 服务无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二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安局交警支队车管所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动车管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法系统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安局办公室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民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税系统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财税系统第十二党支部（金义都市新区〈原孝顺〉分局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便民直通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财税系统第九党支部（婺城〈原江北〉分局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税人之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财税系统第十党支部</w:t>
            </w:r>
            <w:r>
              <w:rPr>
                <w:rFonts w:ascii="仿宋_GB2312" w:hAnsi="仿宋_GB2312" w:cs="方正小标宋简体;宋体" w:eastAsia="仿宋_GB2312"/>
                <w:szCs w:val="21"/>
              </w:rPr>
              <w:t>（开发区〈原江南〉分局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务先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财税系统第七党支部（核算中心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阳光理财 和谐服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税系统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财税系统第十一党支部（金东〈原汤溪〉分局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收家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社保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就业管理服务局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桥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社保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社会保险事业管理局党总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保家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自来水公司金沙湾水厂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系万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商务局（粮食局）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粮食收储有限公司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农挚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军粮供应站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粮送军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卫生计生委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金华市中心医院门诊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志愿者服务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监管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华市市场监督管理局机关第三党支部（注册分局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心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51505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金华市市场监督管理局开发区分局城南工商所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工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国资委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华市国有资产经营有限公司党委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资卫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金华安邦护卫有限公司党委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卫士 诚信安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交集团有限公司营运二公司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动的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金华经济技术开发区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质校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东苑小学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优校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宾虹小学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泽宾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江滨小学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江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秋滨小学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力校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税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婺城区国家税务局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有度 服务无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金东区国税局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情系纳税人 服务零距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国家税务局稽查局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稽查 优质服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银行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金华银行开发区支行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乐一家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华银行市府支行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锋窗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银行营业部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先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职院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职院师范学院党总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师德创优 全员育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一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职院医学院党总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快车 关爱生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职院建筑工程学院党总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功筑德 携梦远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职院国际商务学院国贸专业党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飞鹰”涉外志愿服务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职院信息工程学院党总支部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民家电维修服务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星知名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知名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金华市直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机关党建 “知名品牌</w:t>
      </w:r>
      <w:r>
        <w:rPr/>
        <w:t>”公示名单</w:t>
      </w:r>
    </w:p>
    <w:tbl>
      <w:tblPr>
        <w:tblW w:w="1577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7"/>
        <w:gridCol w:w="5830"/>
        <w:gridCol w:w="3309"/>
        <w:gridCol w:w="1613"/>
        <w:gridCol w:w="2084"/>
      </w:tblGrid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统党委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党组织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品牌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定档次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年度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品牌称号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系统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图书馆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幸福阅读党旗红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广播电影电视总局八三一台党委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视先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2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法系统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中级人民法院立案庭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案提效  延伸服务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2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教育学院党委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学共建“青马社”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税系统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地方税务局第十三党支部（直属分局）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系百姓民生 和谐税收发展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园林管理处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系百姓 绿满婺城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建设监察支队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先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2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规划局金华经济技术开发区分局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三创新 满意在基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交通运输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路管理处党委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型公路伴你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2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农业科学研究院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服务突击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商务局（粮食局）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第二粮库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保粮先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计委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中心医院党委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志愿号”健康动车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市场监管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市场监督管理局机关第二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打假在一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事务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机关婺江新村幼儿园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园共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国资委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市场开发服务中心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发展党旗红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交集团有限公司营运一公司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系乘客 创优服务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经济技术开发区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小学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香校园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金华经济技术开发区管委会财政局机关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科学理财  情系百姓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丹溪小学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力丹溪 阳光校园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税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金华市国家税务局车辆购置税征收管理分局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行万里 情系万家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金华分公司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浙江省邮政公司金华市分公司城区营业投递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细服务 争创一流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信金华分公司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金华市长途电信传输局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缆卫士  护航通信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银行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银行永康支行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服务用“三真” 银企求“双赢”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金华银行兰溪支行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心服务  伴您成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泰农商行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成泰农商银行营业部党支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护航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职院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职院经济管理学院党委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创业服务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品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金华市直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机关党建“优秀品牌</w:t>
      </w:r>
      <w:r>
        <w:rPr/>
        <w:t>”公示名单</w:t>
      </w:r>
    </w:p>
    <w:tbl>
      <w:tblPr>
        <w:tblW w:w="1397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2"/>
        <w:gridCol w:w="4680"/>
        <w:gridCol w:w="3159"/>
        <w:gridCol w:w="1353"/>
        <w:gridCol w:w="1802"/>
      </w:tblGrid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统党委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党组织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品牌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定档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年度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品牌称号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群系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关心下一代工作委员会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力三型”建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委党校机关党委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培训主渠道 党性锻炼大熔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台办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胞台属之家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府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烟草专卖局配送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相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系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婺剧艺术研究院（浙江婺剧团）第一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文化志愿者服务突击队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广播电视大学财经管理学院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成长实践场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人力社保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人才市场办公室直属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系人才 服务社会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社保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人力资源培训教育中心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求知驿站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资源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国土资源监察支队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守土卫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城建档案馆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兰台闪光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建设工程造价管理站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有造价  服务不造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规划局婺城分局机关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有线 服务无限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农业机械研究所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装备技术服务队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局（粮食局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中外运有限公司金华分公司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效迅捷  安全满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监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特种设备检测中心第一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近企业优服务节能减排同甘苦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资委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城建发展控股有限公司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先锋 精品城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交集团有限公司营运三公司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米车厢一路情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经济技术开发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金华市审计局经济技术开发区分局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争当审计能手 争创优秀项目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苏孟中学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乐成长 幸福苏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西苑中学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生一对一 结对伴成长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西苑小学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一师一品  共筑西苑梦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检疫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出入境检验检疫局机关第一党支部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法治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品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金华市直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机关党建“工作品牌</w:t>
      </w:r>
      <w:r>
        <w:rPr/>
        <w:t>”公示名单</w:t>
      </w:r>
    </w:p>
    <w:tbl>
      <w:tblPr>
        <w:tblW w:w="159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24"/>
        <w:gridCol w:w="5281"/>
        <w:gridCol w:w="4023"/>
        <w:gridCol w:w="1640"/>
        <w:gridCol w:w="2253"/>
      </w:tblGrid>
      <w:tr>
        <w:trPr>
          <w:trHeight w:val="4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统党委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党组织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品牌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定档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以往年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联评档次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群系统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委办公室第一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有三过硬团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红十字会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救三献先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府办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安全生产监察支队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卫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系统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博物馆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承文化 弘扬精神  服务至上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法系统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人民检察院机关第一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检执法为公 勇当公诉先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安局交警支队直属四大队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格警务 治堵先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政系统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救助管理站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馨的港湾——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心救助”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社区服务指导中心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春创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益小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税系统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财税系统第八党支部（稽查局）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稽查先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局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公路路政管理支队高速公路大队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路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道路运输管理局党委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便于行 物畅其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交通技师学院基础部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建零距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渔业局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安地水库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水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金兰水库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水和谐、润泽婺州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局（粮食局）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商务局（粮食局）机关三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食安全先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计委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中心医院外科第二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方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监管局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市场监管局机关第四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权先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监局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质监院管理部门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笑服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执法局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城市管理服务中心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自行车——助行小帮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资委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交通建设投资有限公司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系民生 精品交投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金华经济技术开发区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经济技术开发区建设局机关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善行先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税局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国家税务局机关第五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信金华分公司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电信客服电渠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翼服务，满意用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泰农商行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成泰农商银行小微贷款中心党支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小助微先锋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职院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职院旅游与酒店管理学院党委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职朝阳 育才先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品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16:00Z</dcterms:created>
  <dc:creator>微软用户</dc:creator>
  <dc:description/>
  <cp:keywords/>
  <dc:language>en-US</dc:language>
  <cp:lastModifiedBy>User</cp:lastModifiedBy>
  <cp:lastPrinted>2013-01-06T09:03:00Z</cp:lastPrinted>
  <dcterms:modified xsi:type="dcterms:W3CDTF">2016-01-06T01:33:00Z</dcterms:modified>
  <cp:revision>41</cp:revision>
  <dc:subject/>
  <dc:title>公示单</dc:title>
</cp:coreProperties>
</file>