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lang w:val="en-US" w:eastAsia="en-US"/>
        </w:rPr>
      </w:pPr>
      <w:r>
        <w:rPr>
          <w:rFonts w:eastAsia="华文中宋" w:ascii="黑体;SimHei" w:hAnsi="黑体;SimHei"/>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v:textbox>
                <w10:wrap type="none"/>
              </v:rect>
            </w:pict>
          </mc:Fallback>
        </mc:AlternateContent>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rPr>
          <w:rFonts w:ascii="黑体;SimHei" w:hAnsi="黑体;SimHei" w:eastAsia="华文中宋"/>
          <w:sz w:val="24"/>
        </w:rPr>
      </w:pPr>
      <w:r>
        <w:rPr>
          <w:rFonts w:eastAsia="华文中宋" w:ascii="黑体;SimHei" w:hAnsi="黑体;SimHei"/>
          <w:sz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ileNo"/>
      <w:r>
        <w:rPr>
          <w:rFonts w:ascii="仿宋_GB2312" w:hAnsi="仿宋_GB2312" w:eastAsia="仿宋_GB2312"/>
          <w:sz w:val="32"/>
        </w:rPr>
        <w:t>上财浙院党〔</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bookmarkEnd w:id="0"/>
    </w:p>
    <w:p>
      <w:pPr>
        <w:pStyle w:val="Normal"/>
        <w:spacing w:lineRule="exact" w:line="480"/>
        <w:jc w:val="center"/>
        <w:rPr>
          <w:rFonts w:ascii="黑体;SimHei" w:hAnsi="黑体;SimHei" w:eastAsia="华文中宋"/>
          <w:b/>
          <w:b/>
          <w:bCs/>
          <w:color w:val="FF0000"/>
          <w:sz w:val="24"/>
          <w:szCs w:val="52"/>
          <w:lang w:val="en-US" w:eastAsia="en-US"/>
        </w:rPr>
      </w:pPr>
      <w:r>
        <w:rPr>
          <w:rFonts w:eastAsia="华文中宋" w:ascii="黑体;SimHei" w:hAnsi="黑体;SimHei"/>
          <w:b/>
          <w:bCs/>
          <w:color w:val="FF0000"/>
          <w:sz w:val="24"/>
          <w:szCs w:val="52"/>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64795</wp:posOffset>
                </wp:positionV>
                <wp:extent cx="2628265" cy="0"/>
                <wp:effectExtent l="0" t="19050" r="0" b="19050"/>
                <wp:wrapNone/>
                <wp:docPr id="2"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264795</wp:posOffset>
                </wp:positionV>
                <wp:extent cx="2628265" cy="0"/>
                <wp:effectExtent l="635" t="19050" r="0" b="19050"/>
                <wp:wrapNone/>
                <wp:docPr id="3"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v:textbox>
                <w10:wrap type="square"/>
              </v:rect>
            </w:pict>
          </mc:Fallback>
        </mc:AlternateContent>
      </w:r>
    </w:p>
    <w:p>
      <w:pPr>
        <w:pStyle w:val="Normal"/>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上海财经大学浙江学院</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党政工作要点》的通知</w:t>
      </w:r>
    </w:p>
    <w:p>
      <w:pPr>
        <w:pStyle w:val="Normal"/>
        <w:spacing w:lineRule="exact" w:line="560" w:before="312" w:after="0"/>
        <w:rPr/>
      </w:pPr>
      <w:r>
        <w:rPr>
          <w:rFonts w:ascii="仿宋_GB2312" w:hAnsi="仿宋_GB2312" w:cs="宋体;SimSun" w:eastAsia="仿宋_GB2312"/>
          <w:color w:val="000000"/>
          <w:sz w:val="32"/>
          <w:szCs w:val="32"/>
        </w:rPr>
        <w:t xml:space="preserve">校内各单位：                                                </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海财经大学浙江学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党政工作要点》已经学院党政联席会议研究通过，现予以印发，请遵照执行。</w:t>
      </w:r>
    </w:p>
    <w:p>
      <w:pPr>
        <w:pStyle w:val="Normal"/>
        <w:tabs>
          <w:tab w:val="clear" w:pos="420"/>
          <w:tab w:val="left" w:pos="8460" w:leader="none"/>
        </w:tabs>
        <w:spacing w:lineRule="exact" w:line="560"/>
        <w:ind w:right="-51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560"/>
        <w:ind w:right="-51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28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上海财经大学浙江学院委员会   上海财经大学浙江学院</w:t>
      </w:r>
    </w:p>
    <w:p>
      <w:pPr>
        <w:pStyle w:val="Normal"/>
        <w:spacing w:lineRule="exact" w:line="560"/>
        <w:ind w:firstLine="595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w:t>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00"/>
        <w:rPr>
          <w:rFonts w:ascii="宋体;SimSun" w:hAnsi="宋体;SimSun" w:eastAsia="仿宋;Arial Unicode MS" w:cs="宋体;SimSun"/>
          <w:b/>
          <w:b/>
          <w:sz w:val="44"/>
          <w:szCs w:val="44"/>
        </w:rPr>
      </w:pPr>
      <w:r>
        <w:rPr>
          <w:rFonts w:eastAsia="仿宋;Arial Unicode M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上海财经大学浙江学院</w:t>
      </w:r>
      <w:r>
        <w:rPr>
          <w:rFonts w:cs="宋体;SimSun" w:ascii="宋体;SimSun" w:hAnsi="宋体;SimSun"/>
          <w:b/>
          <w:sz w:val="44"/>
          <w:szCs w:val="44"/>
        </w:rPr>
        <w:t>2017</w:t>
      </w:r>
      <w:r>
        <w:rPr>
          <w:rFonts w:ascii="宋体;SimSun" w:hAnsi="宋体;SimSun" w:cs="宋体;SimSun"/>
          <w:b/>
          <w:sz w:val="44"/>
          <w:szCs w:val="44"/>
        </w:rPr>
        <w:t>年党政工作要点</w:t>
      </w:r>
    </w:p>
    <w:p>
      <w:pPr>
        <w:pStyle w:val="Normal"/>
        <w:spacing w:lineRule="exact" w:line="5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是学院深入推进应用型本科建设的关键之年，也是全面实施“十三五”发展战略的攻坚之年。学院将深入学习贯彻党的十八届四中、五中、六中全会精神和习近平总书记一系列重要讲话精神，紧紧围绕“稳中求进、奋发有为、以进促稳”的总体要求，坚持以立德树人为导向，以师生为本、服务至上为原则，以教学科研质量提升为重点，以队伍建设为根本，以人才强校为导向，以从严治党为抓手，以服务地方经济发展为目标，不断增强教职工的凝聚力和向心力，助推人才培养质量提升，促进学院又好又快发展。</w:t>
      </w:r>
    </w:p>
    <w:p>
      <w:pPr>
        <w:pStyle w:val="Normal"/>
        <w:spacing w:lineRule="exact" w:line="560"/>
        <w:ind w:firstLine="62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严党风，深化党员干部队伍建设。加强党风廉政建设和反腐败工作，严格落实党委主体责任和纪委监督责任，层层传导压力和责任；积极开展党风廉洁教育；加强监督执纪问责，实行所有公职人员全覆盖，完善廉政风险预警与防控体系；要深入学习贯彻十八届六中全会和习总书记在全国高校思政工作会议上的讲话精神，扎实开展“两学一做”学习教育活动，加强基层党组织建设，继续开展“八项规定回头看”工作，全面推进从严治党，提高党员干部工作的规范化水平。</w:t>
      </w:r>
    </w:p>
    <w:p>
      <w:pPr>
        <w:pStyle w:val="Normal"/>
        <w:spacing w:lineRule="exact" w:line="560"/>
        <w:ind w:firstLine="62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明关键，不断提升教学科研质量。进一步修订人才培养方案，加强学生实习实训基地建设，着力提升学生的应用实践能力和创新创业能力；加强科研团队建设，进一步修订科研奖励制度、精品课程建设和教学成果奖励等条例，通过科研激励实现科研项目数量和质量的双提高。</w:t>
      </w:r>
    </w:p>
    <w:p>
      <w:pPr>
        <w:pStyle w:val="Normal"/>
        <w:spacing w:lineRule="exact" w:line="570"/>
        <w:ind w:firstLine="62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抓规范，全面落实目标责任制考核。充分发挥校务监督委员会的作用，强化民主管理，开展对重点事项、重点领域的监督；积极开展审计工作，发挥工程结算审计和专项审计在规范学院管理中的作用；完善学院各项制度，严格按照制度办事，加大问责力度；单位和个人要明确</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工作计划，制定工作目标；相关牵头部门要统筹规划，出台</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对职能部门、系（部）、中层干部、高层次人才、管理人员、教师等层面的目标责任制考核方案。</w:t>
      </w:r>
    </w:p>
    <w:p>
      <w:pPr>
        <w:pStyle w:val="Normal"/>
        <w:spacing w:lineRule="exact" w:line="570"/>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抢机遇，积极做好规范设置验收工作。要高度重视独立学院规范设置验收工作，集全校之力积极做好规范设置验收台账整理和有关材料等准备工作。要认真对照省教育厅相关评估指标和工作要求，对学院存在的问题要及时整改，抓住机遇，确保一次性通过独立学院规范设置合格验收。</w:t>
      </w:r>
    </w:p>
    <w:p>
      <w:pPr>
        <w:pStyle w:val="Normal"/>
        <w:spacing w:lineRule="exact" w:line="57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强培养，不断提高教师队伍素质。全面贯彻落实全省高校思想政治工作会议精神，加强师德师风建设，通过选优树典发挥师德师风建设的辐射带动作用；加强对青年教师的培训力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发挥系主任、学科带头人的传帮带作用；完善人事管理制度，继续支持帮助青年教师做好职称晋升、在职读博等；强化对外聘教师的管理，制定外聘教师管理办法，规范外聘教师聘用审批程序和资格审核，加大对外聘教师教学任务、教学进度、教学质量的监管力度；继续面向全国高薪招聘学科带头人和紧缺专业教师；搭建海外高层次人才咨询平台，拓宽人才引进渠道；健全学科专业带头人、学术骨干的选拔与培养机制；依托业界导师加强应用型创新团队的培养；加强辅导员队伍建设，充分发挥辅导员在学生思想政治教育中的作用。</w:t>
      </w:r>
    </w:p>
    <w:p>
      <w:pPr>
        <w:pStyle w:val="Normal"/>
        <w:spacing w:lineRule="exact" w:line="57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谋转型，加大应用型人才培养力度。发挥地方政府和名牌高校合作共建的优势，强化政校企合作，</w:t>
      </w:r>
      <w:r>
        <w:rPr>
          <w:rFonts w:ascii="仿宋_GB2312" w:hAnsi="仿宋_GB2312" w:cs="宋体;SimSun" w:eastAsia="仿宋_GB2312"/>
          <w:kern w:val="0"/>
          <w:sz w:val="32"/>
          <w:szCs w:val="32"/>
        </w:rPr>
        <w:t>深化合作共融模式，努力打造“财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业或产业类型”的专业集群模式，进一步提升学院专业建设水平；</w:t>
      </w:r>
      <w:r>
        <w:rPr>
          <w:rFonts w:ascii="仿宋_GB2312" w:hAnsi="仿宋_GB2312" w:cs="仿宋;Arial Unicode MS" w:eastAsia="仿宋_GB2312"/>
          <w:sz w:val="32"/>
          <w:szCs w:val="32"/>
        </w:rPr>
        <w:t>借助婺商学院和创业园平台，加快学校财经商贸类专业与金华市五千亿产业发展规划的匹配度和契合度，争取建成校企共管、效益共享、风险共担的校企深度合作平台和模式；要在现有国际交流和合作的基础上，进一步拓展国际化合作的范围和深度，要力争形成固定的国际化合作学校、学生交流合作项目、教师培训项目，要将国际先进的应用型人才培养的办学理念和教学模式与学校转型发展结合起来，使学校在转型发展中抓住新产业、新业态和新技术发展机遇。</w:t>
      </w:r>
    </w:p>
    <w:p>
      <w:pPr>
        <w:pStyle w:val="Normal"/>
        <w:spacing w:lineRule="exact" w:line="570"/>
        <w:ind w:firstLine="62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重落实，扎实做好招生就业工作。要把好学生“进口”和“出口”，扎实做好招生就业工作。要用心谋划做好“专升本”和“三位一体”招生工作，设法提高生源质量；要加强学生职业规划教育和创新创业教育，提升学生的就业能力；要加强就业指导服务体系的构建，加大就业指导队伍建设，努力提升学院就业服务水平；要加强对系（部）就业工作的目标责任制考核，对就业工作和满意度调查不达标的系（部）实行一票否决制。</w:t>
      </w:r>
    </w:p>
    <w:p>
      <w:pPr>
        <w:pStyle w:val="Normal"/>
        <w:spacing w:lineRule="exact" w:line="570"/>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抓创收，丰富拓展业务培训项目。要在现有培训项目的基础上，主动对接培训合作部门和单位，创新培训内容和形式，做好培训服务，进一步深化现有培训项目的合作；要主动调研区域培训需求，主动走访有培训需求的部门和单位，搭建丰富多样的培训平台，积极拓展新的培训项目；要把培训项目的开展与学校整体工作规划有机结合起来，做到培训项目有增加，培训收入有增长，学校声誉有提升。</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强内涵，切实加强校园文化建设。学院要在充分认识校园文化重要性的基础上，创新校园文化活动载体，发挥校园文化的育人功能；要搭建高层次活动平台，充分利用高雅艺术活动、各类讲坛论坛、党建品牌活动、志愿服务活动等活跃校园文化氛围；要重视教师在校园文化建设中的指导作用，形成师生共同参与校园文化的氛围；要建设校史馆、档案馆增强学院历史积淀；要加强校园标示物建设，提炼学院精神，增强校园底蕴。</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美环境，提升校园硬件设施水平。积极与市政府对接，解决好历史遗留问题，在此基础上适时启动学院二期工程建设；加强校园绿化、道路美化和人文景观建设，营造良好的育人环境，提升学院形象。推进校园信息化建设工作，逐步实现教学系统、学生实习系统、就业系统、学生管理系统、校友管理系统的信息化，提高工作效率和办事效率，不断提升校园硬件设施水平。</w:t>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ind w:right="-178"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5715000" cy="0"/>
                <wp:effectExtent l="0" t="10160"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印发</w:t>
      </w:r>
    </w:p>
    <w:p>
      <w:pPr>
        <w:pStyle w:val="Normal"/>
        <w:tabs>
          <w:tab w:val="clear" w:pos="420"/>
          <w:tab w:val="left" w:pos="8460" w:leader="none"/>
        </w:tabs>
        <w:spacing w:lineRule="exact" w:line="20"/>
        <w:rPr>
          <w:rFonts w:ascii="仿宋_GB2312" w:hAnsi="仿宋_GB2312" w:eastAsia="仿宋_GB2312" w:cs="宋体;SimSun"/>
          <w:color w:val="000000"/>
          <w:sz w:val="32"/>
          <w:szCs w:val="28"/>
          <w:lang w:val="en-US" w:eastAsia="en-US"/>
        </w:rPr>
      </w:pPr>
      <w:r>
        <w:rPr>
          <w:rFonts w:eastAsia="仿宋_GB2312" w:cs="宋体;SimSun" w:ascii="仿宋_GB2312" w:hAnsi="仿宋_GB2312"/>
          <w:color w:val="000000"/>
          <w:sz w:val="32"/>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50925</wp:posOffset>
              </wp:positionH>
              <wp:positionV relativeFrom="paragraph">
                <wp:posOffset>-100330</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80125</wp:posOffset>
              </wp:positionH>
              <wp:positionV relativeFrom="paragraph">
                <wp:posOffset>-195580</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cp:keywords/>
  <dc:language>en-US</dc:language>
  <cp:lastModifiedBy>李觅</cp:lastModifiedBy>
  <cp:lastPrinted>2012-10-30T11:08:00Z</cp:lastPrinted>
  <dcterms:modified xsi:type="dcterms:W3CDTF">2017-03-27T01:24:00Z</dcterms:modified>
  <cp:revision>19</cp:revision>
  <dc:subject/>
  <dc:title>浙江师范大学</dc:title>
</cp:coreProperties>
</file>