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党费收取操作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8275" cy="6195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6195240"/>
                          <a:chOff x="0" y="0"/>
                          <a:chExt cx="5248440" cy="619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8440" cy="61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054080"/>
                            <a:ext cx="187632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生党支部（自行核对党员花名册和党费数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054080"/>
                            <a:ext cx="20566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教工党支部（自行核对党员花名册和党费数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16534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6534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13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312552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组织部门计算党费后交财务一份签名清单，发各党总支（党支部）一份明细，各党支部到财务交纳党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250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3274560"/>
                            <a:ext cx="363024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部门与财务处核对一致后，财务处将党费汇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共金华市直属机关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建行金华丹溪支行3300167675005000046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月一交，备注为“上海财大浙江学院某月党费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4318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5375880"/>
                            <a:ext cx="247572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部门年终携缴款单到市直机关工委对账，并在一定范围公示学院党费收缴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827000"/>
                            <a:ext cx="41263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每月15日前将党费转账至 上海财经大学浙江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中国建设银行金华市分行营业部33050167673500000144），并到财务处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85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2701800"/>
                            <a:ext cx="3312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部门每月15日到财务处核对党费数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3077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4516200"/>
                            <a:ext cx="30650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部门开具收据，发各党支部。各党支部在支部内部自行组织公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5147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25pt;height:487.8pt" coordorigin="0,0" coordsize="8265,9756">
                <v:rect id="shape_0" stroked="f" o:allowincell="f" style="position:absolute;left:0;top:0;width:8264;height:9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1660;width:2954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生党支部（自行核对党员花名册和党费数额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54;top:1660;width:3238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教工党支部（自行核对党员花名册和党费数额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6,2604" to="1546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6,2604" to="6046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3,1282" to="1963,1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5;top:0;width:4921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组织部门计算党费后交财务一份签名清单，发各党总支（党支部）一份明细，各党支部到财务交纳党费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884,3943" to="3884,4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4;top:5157;width:5716;height:1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组织部门与财务处核对一致后，财务处将党费汇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共金华市直属机关工作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建行金华丹溪支行33001676750050000460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月一交，备注为“上海财大浙江学院某月党费”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887,6801" to="3887,7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2;top:8466;width:3898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组织部门年终携缴款单到市直机关工委对账，并在一定范围公示学院党费收缴情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7;top:2877;width:6497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每月15日前将党费转账至 上海财经大学浙江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中国建设银行金华市分行营业部33050167673500000144），并到财务处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8,1349" to="5878,1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6;top:4255;width:5216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组织部门每月15日到财务处核对党费数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886,4846" to="3886,5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1;top:7112;width:4826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组织部门开具收据，发各党支部。各党支部在支部内部自行组织公示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23,8106" to="4023,8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组织部门计算党费并将清单发财务处、明细发各党总支（党支部）。原则上，党费每月由党支部统一收取并做好登记工作，每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将党费</w:t>
      </w:r>
      <w:r>
        <w:rPr>
          <w:sz w:val="18"/>
          <w:szCs w:val="18"/>
          <w:highlight w:val="yellow"/>
        </w:rPr>
        <w:t>以对公转账形式</w:t>
      </w:r>
      <w:r>
        <w:rPr>
          <w:sz w:val="18"/>
          <w:szCs w:val="18"/>
        </w:rPr>
        <w:t>交至财务处并签字；（遇寒暑假则以开学后第一个月补交假期党费，以党委组织部门发出的缴费通知为准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学院党委组织部门工作人员与财务处核对党总支（党支部）所交党费，无误后开具党费收取发票；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各党支部将党费收取发票在本支部范围内党务公开栏内公示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每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左右，党委组织部门与财务处核对一致后，由财务处将党费交至中共金华市直属机关工作委员会（建行金华丹溪支行</w:t>
      </w:r>
      <w:r>
        <w:rPr>
          <w:sz w:val="18"/>
          <w:szCs w:val="18"/>
        </w:rPr>
        <w:t>33001676750050000460</w:t>
      </w:r>
      <w:r>
        <w:rPr>
          <w:sz w:val="18"/>
          <w:szCs w:val="18"/>
        </w:rPr>
        <w:t>，），并将交款单存档，并在学院党务公开栏内公示。年终携年度交款单到金华市直机关工委核对，开具收据。（公对公账号汇款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420"/>
        <w:rPr/>
      </w:pPr>
      <w:r>
        <w:rPr/>
        <w:t>由学院财务交给市直机关工委上海财经大学浙江学院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党费</w:t>
      </w:r>
      <w:r>
        <w:rPr>
          <w:rFonts w:eastAsia="Times New Roman"/>
          <w:u w:val="single"/>
        </w:rPr>
        <w:t xml:space="preserve">      </w:t>
      </w:r>
      <w:r>
        <w:rPr/>
        <w:t>元（大写：</w:t>
      </w:r>
      <w:r>
        <w:rPr>
          <w:rFonts w:eastAsia="Times New Roman"/>
        </w:rPr>
        <w:t xml:space="preserve">                                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4:00Z</dcterms:created>
  <dc:creator>Lenovo User</dc:creator>
  <dc:description/>
  <cp:keywords/>
  <dc:language>en-US</dc:language>
  <cp:lastModifiedBy>Administrator</cp:lastModifiedBy>
  <cp:lastPrinted>2017-12-07T11:10:00Z</cp:lastPrinted>
  <dcterms:modified xsi:type="dcterms:W3CDTF">2017-12-07T04:12:00Z</dcterms:modified>
  <cp:revision>80</cp:revision>
  <dc:subject/>
  <dc:title/>
</cp:coreProperties>
</file>