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内部刊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注意保存</w:t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 xml:space="preserve">12  </w:t>
      </w:r>
      <w:r>
        <w:rPr>
          <w:rFonts w:eastAsia="楷体_GB2312"/>
          <w:sz w:val="32"/>
          <w:szCs w:val="32"/>
        </w:rPr>
        <w:t>期</w:t>
      </w:r>
    </w:p>
    <w:p>
      <w:pPr>
        <w:pStyle w:val="Normal"/>
        <w:spacing w:lineRule="exact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20"/>
        <w:ind w:left="-23" w:firstLine="14"/>
        <w:jc w:val="center"/>
        <w:rPr/>
      </w:pPr>
      <w:r>
        <w:rPr>
          <w:rFonts w:eastAsia="楷体_GB2312"/>
          <w:sz w:val="32"/>
          <w:szCs w:val="32"/>
        </w:rPr>
        <w:t>金华市“两学一做”学习教育协调小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620"/>
        <w:ind w:firstLine="575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pacing w:lineRule="exact" w:line="580"/>
        <w:ind w:firstLine="575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两学一做”学习教育联系点做法专辑</w:t>
      </w:r>
    </w:p>
    <w:p>
      <w:pPr>
        <w:pStyle w:val="Normal"/>
        <w:spacing w:lineRule="exact" w:line="620"/>
        <w:ind w:firstLine="643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6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兰溪市城市管理行政执法局党委：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sz w:val="44"/>
          <w:szCs w:val="44"/>
        </w:rPr>
        <w:t>以“小”见“大”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打造“两学一做”城管样本</w:t>
      </w:r>
    </w:p>
    <w:p>
      <w:pPr>
        <w:pStyle w:val="Normal"/>
        <w:spacing w:lineRule="exact" w:line="620"/>
        <w:ind w:firstLine="643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兰溪市行政执法局结合城管工作实际，坚持抓细抓实，通过设计好学习教育的每一项目、每一环节，着力打造可学习、可借鉴的“两学一做”城管样本，呈现出了局领导靠前指挥，各支部主体发挥，每位党员自觉融入的生动局面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一是从“小切口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入手，营造学教“大氛围”。</w:t>
      </w:r>
      <w:r>
        <w:rPr>
          <w:rFonts w:eastAsia="仿宋_GB2312"/>
          <w:sz w:val="32"/>
          <w:szCs w:val="32"/>
        </w:rPr>
        <w:t>制定学习教育“微”计划，局党委层面出台“两学一做”实施方案，成立学习教育专项小组，重点引导党员干部学习习近平总书记关于城市管理改革的重要论述；基层中队分类制定工作计划表，结合所在乡镇（街道）中心工作，重点引导党员干部在攻坚克难中争当先锋。打造学习交流“微”平台，开辟学习教育专栏、微信公众号、专题简报等载体，扩大学习教育覆盖面，引导党员养成有空就学、随地就学的良好习惯，目前已推出学习动态、言论述评、典型宣传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余条（篇）。激活氛围营造“微”效应，利用周末、晚上等休息时间，在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个小时内迅速完成对李渔路、府前路等重点路段“两学一做”公益广告的设计、制作和安装，为全市学习教育氛围营造添砖加瓦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二是从“小局部”聚焦，推动学教“大格局”。</w:t>
      </w:r>
      <w:r>
        <w:rPr>
          <w:rFonts w:eastAsia="仿宋_GB2312"/>
          <w:sz w:val="32"/>
          <w:szCs w:val="32"/>
        </w:rPr>
        <w:t>推选云山中队、环卫处党支部为示范点，集中力量打造两所“两学一做”特色项目，以点带面，为全局各支部树立标杆。建立“两学一做”责任制，将学习教育成效纳入中队目标责任制考核和干部履职能力考评，定期和不定期抽查部分中队支部书记进行“两学一做”述职报告，对“两学一做”学习教育方案中的主要任务以“局层面、各中队支部、党员执法队员”三级责任认领和“年、月、星期”三个时间档次，进行项目式分割和条状式细化，进一步压实各党支部在“两学一做”学习教育的主体地位和各党支部书记的主体意识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三是从“小服务”着手，争获学教“大成效”。</w:t>
      </w:r>
      <w:r>
        <w:rPr>
          <w:rFonts w:eastAsia="仿宋_GB2312"/>
          <w:sz w:val="32"/>
          <w:szCs w:val="32"/>
        </w:rPr>
        <w:t>紧扣城市科学管理“建”与“管”两道难题，带着问题学、针对难题改，找准学习教育着力点，把学习教育过程作为化解城市管理难题的过程，增强学习教育针对性和实效性。着力整治群众关心的“小隐患”，推进阳光早餐工程，主城区范围已划定经营点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处，投入阳光餐车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辆，逐步实现餐饮流动摊贩定人、定点、定时规范经营，化解小摊小贩无证设摊、跨门占道等问题。扎实做好群众贴心的“小棉袄”，在雨季来临时，智慧城管中心全天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密切关注城区道路实时状况，及时播报积水点，快速向市民提供道路通行状况。同时，各执法中队党员干部冲锋在前，冒雨巡查排查隐患，截止目前已及时疏通堵塞窨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处、拆除隐患广告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起、搬运户外易倒物品、清理倒伏树枝无数，确保市民出行安全。</w:t>
      </w:r>
    </w:p>
    <w:p>
      <w:pPr>
        <w:pStyle w:val="Normal"/>
        <w:spacing w:lineRule="exact" w:line="6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金东区浙江飞亚电梯有限公司党支部：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四学”模式让“两学一做”抓实见效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飞亚电梯有限公司党支部现有党员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名、预备党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自“两学一做”学习教育动员部署以来，飞亚电梯党支部按照联系点、示范点要求，围绕“学”、“做”、“改”三个重点，把“两学一做”抓在日常、抓在一线，增强党建助推企业发展实质实效作用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一、创新载体学。</w:t>
      </w:r>
      <w:r>
        <w:rPr>
          <w:rFonts w:eastAsia="仿宋_GB2312"/>
          <w:sz w:val="32"/>
          <w:szCs w:val="32"/>
        </w:rPr>
        <w:t>多种形式设置学习方式，有效解决工学矛盾，让党员更易学、更爱学。一是每月集中学。结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固定党日活动，在普通党员中开展“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微党课”活动，每次选取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名党员做代表进行发言，确保全年每名党员至少发言一次。二是日常小组学。将党员分成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学习小组，利用午休时间，每周一次在智汇阅览中心开展小组学习，目前已开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次。三是定期测试学。党支部每月将本月学习内容制成试卷，让党员利用业余时间开展自测，检验学习成效，加深学习印象。四是现场观摩学。组织党员前往上海电梯巡展参观学习，要求每名党员做到“思想创先、技术争先、业绩领先”，在学与做上当好职工表率。五是指尖课题学。线上线下结合，建立党支部微信群，每天发送“两学一做”学习教育资料，方便党员将零碎时间利用起来随时学习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二、查找短板学。</w:t>
      </w:r>
      <w:r>
        <w:rPr>
          <w:rFonts w:eastAsia="仿宋_GB2312"/>
          <w:sz w:val="32"/>
          <w:szCs w:val="32"/>
        </w:rPr>
        <w:t>针对企业党员在工作生活中的实际情况，通过党员提议、职工建议、集体商议、支部定议，制定了“合格党员十条标准”，作为党员日常行为准则。开展合格党员体检，“一人一档”建立《合格党员体检表》，对照党章党规、对照“双十问”、对照十条标准，通过对照自查、讨论互查、走访问查、支部深查的方式，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名党员共查找出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条具体问题并列出整改计划，党支部书记亲自批阅评语。每月固定党日活动，党员要汇报自身整改进度，每季度党支部要对党员的整改情况进行点评，并公示在党群服务中心内，让职工群众监督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三、结合实践学。</w:t>
      </w:r>
      <w:r>
        <w:rPr>
          <w:rFonts w:eastAsia="仿宋_GB2312"/>
          <w:sz w:val="32"/>
          <w:szCs w:val="32"/>
        </w:rPr>
        <w:t>边学边做，将学习成果落实到党员具体行动中，落实到推动企业发展成效中。全面落实党员先锋岗、党员责任区、党员一句话承诺的做法，每名党员都亮牌上岗，定期做好绿化养护劳动，党支部每月评选出一名“养护能手”。积极履行社会责任，完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电梯党员应急救援公益服务队，每天安排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党员担任组长，今年以来已累计救援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次，成功救助被困人员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余人，免费为企业检修电梯</w:t>
      </w:r>
      <w:r>
        <w:rPr>
          <w:rFonts w:eastAsia="仿宋_GB2312"/>
          <w:sz w:val="32"/>
          <w:szCs w:val="32"/>
        </w:rPr>
        <w:t>520</w:t>
      </w:r>
      <w:r>
        <w:rPr>
          <w:rFonts w:eastAsia="仿宋_GB2312"/>
          <w:sz w:val="32"/>
          <w:szCs w:val="32"/>
        </w:rPr>
        <w:t>余台，为企业节省经费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余万元。加强联系服务职工，每季度开展联系职工集中走访，听取意见建议，进行技术辅导，帮助解决职工具体问题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余件。定期开展党群活动，依托党群服务中心，每季度开展认领职工微心愿、电梯技能比武、征集意见建议等主题活动，今年以来已接待党员、群众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余人次，举办各种活动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余场。</w:t>
      </w:r>
    </w:p>
    <w:p>
      <w:pPr>
        <w:pStyle w:val="Normal"/>
        <w:spacing w:lineRule="exact" w:line="620"/>
        <w:ind w:firstLine="640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  <w:szCs w:val="32"/>
        </w:rPr>
        <w:t>四、示范带动学。</w:t>
      </w:r>
      <w:r>
        <w:rPr>
          <w:rFonts w:eastAsia="仿宋_GB2312"/>
          <w:sz w:val="32"/>
          <w:szCs w:val="32"/>
        </w:rPr>
        <w:t>在做好本支部学习教育的基础上，抓实园区党委和党群服务中心作用，带动园区各党支部共同学习、共同进步。每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召开园区“两学一做”学习例会，园区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支部的党支部书记在党群服务中心集中，“预习”本月“两学一做”学习内容，每次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书记谈个人体会，为各支部更好的开展学习教育打好基础。每季度举办一次园区党委集中党课，全区所有党员和流动党员参加，邀请党建专家和知名学者授课，今年以来已经开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党员到会率达到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。同时，确定每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为党建工作督查日，街道“两新”党委书记和飞亚电梯党支部书记到园区各支部走访，检查“两学一做”、“双十问”、“固定党日活动”等基础工作的落实情况，指导党建工作开展，推动园区党建水平整体提升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武义县熟溪街道蜈蚣形村党支部：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三举措让学习教育更接地气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学一做”学习教育开展以来，蜈蚣形村党支部在做好规定动作的同时，结合畲族村的特色，丰富形式、创新载体，引导党员在重点工作中当先锋、作表率，把学习教育成效体现在服务群众、助推村庄建设上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融入民俗文化，内容更通俗。</w:t>
      </w:r>
      <w:r>
        <w:rPr>
          <w:rFonts w:eastAsia="仿宋_GB2312"/>
          <w:sz w:val="32"/>
          <w:szCs w:val="32"/>
        </w:rPr>
        <w:t>在抓好学习计划，定期组织党员学习的基础上，村党支部结合畲族文化，将学习教育基本要求设计成墙体彩绘，美化村庄空墙和农户房前屋后，营造浓厚的学习氛围。在街道党工委指导下，邀请村老前辈将“四讲四有”合格党员的标准以畲家语编排成七字畲歌，组织村文艺队编排畲歌畲舞，党员带着群众学，群众唱给游客听，在旅游假日定期开展表演。村书记雷根云说，以前只有村里老人会唱畲族红歌，自从我们把红色文化和畲族文化结合，游客们感兴趣，群众都主动学习诵唱了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创新比学载体，氛围更浓厚。</w:t>
      </w:r>
      <w:r>
        <w:rPr>
          <w:rFonts w:eastAsia="仿宋_GB2312"/>
          <w:sz w:val="32"/>
          <w:szCs w:val="32"/>
        </w:rPr>
        <w:t>把学习教育与农村党员服务争星结合起来，将党员开展“两学一做”情况作为服务争星考评的重要内容，每月公示党员主动开展学习、带头参与服务的情况，量化考核，作为党员星级评定依据。设立党员学做“红黑榜”，上墙“整治环境、靓化熟溪”一览表，实时公示党员乱堆乱发、乱搭乱建、赤膊墙、垃圾分类、绿化美化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方面工作完成情况，党员干得好不好一目了然，督促引导党员比着干、抓紧干。认真落实学习计划，组织“村级课堂”，党员每月轮流主持，结合自己的入党微故事讲党课，营造人人参与的浓厚学习氛围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结合重点工作，学做更紧密。</w:t>
      </w:r>
      <w:r>
        <w:rPr>
          <w:rFonts w:eastAsia="仿宋_GB2312"/>
          <w:sz w:val="32"/>
          <w:szCs w:val="32"/>
        </w:rPr>
        <w:t>党员自觉对照标准，结合无职党员设岗定责、党员联系农户等在党建示范点和精品村建设带头讲政治、讲规矩、讲奉献，带头干事争先。如在全县开展“整治环境、靓化武义”中，村党员坚持“三带头”，带头拆除自家钢棚、清理乱堆乱放，带头对绿化带、道路边、村民房前屋后开展义务劳动，带头做通亲属和所联系农户思想工作，短短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内，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户乱搭乱建的钢棚全部拆除到位，拆除面积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多平方米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Arial" w:hAnsi="Calibri;Arial" w:cs="Calibri;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标题 #1_"/>
    <w:basedOn w:val="Style13"/>
    <w:qFormat/>
    <w:rPr>
      <w:rFonts w:ascii="MingLiUfalt;PMingLiU" w:hAnsi="MingLiUfalt;PMingLiU" w:eastAsia="MingLiUfalt;PMingLiU" w:cs="Calibri;Arial"/>
      <w:sz w:val="50"/>
      <w:szCs w:val="50"/>
      <w:lang w:val="en-US" w:eastAsia="zh-CN" w:bidi="ar-SA"/>
    </w:rPr>
  </w:style>
  <w:style w:type="character" w:styleId="Heading3Char">
    <w:name w:val="Heading 3 Char"/>
    <w:qFormat/>
    <w:rPr>
      <w:rFonts w:ascii="Calibri;Arial" w:hAnsi="Calibri;Arial" w:eastAsia="宋体;SimSun" w:cs="Calibri;Arial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eastAsia="仿宋_GB2312"/>
      <w:sz w:val="32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/>
      <w:jc w:val="left"/>
      <w:outlineLvl w:val="0"/>
    </w:pPr>
    <w:rPr>
      <w:rFonts w:ascii="MingLiUfalt;PMingLiU" w:hAnsi="MingLiUfalt;PMingLiU" w:eastAsia="MingLiUfalt;PMingLiU" w:cs="Calibri;Arial"/>
      <w:kern w:val="0"/>
      <w:sz w:val="50"/>
      <w:szCs w:val="5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0:00Z</dcterms:created>
  <dc:creator>bf247</dc:creator>
  <dc:description/>
  <cp:keywords/>
  <dc:language>en-US</dc:language>
  <cp:lastModifiedBy>Lenovo User</cp:lastModifiedBy>
  <cp:lastPrinted>2016-06-23T10:55:00Z</cp:lastPrinted>
  <dcterms:modified xsi:type="dcterms:W3CDTF">2016-07-05T09:14:00Z</dcterms:modified>
  <cp:revision>9</cp:revision>
  <dc:subject/>
  <dc:title>浙江省认真贯彻中央部署要求 深入开展</dc:title>
</cp:coreProperties>
</file>