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内部刊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注意保存</w:t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 xml:space="preserve">23 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left="-23" w:firstLine="14"/>
        <w:jc w:val="center"/>
        <w:rPr/>
      </w:pPr>
      <w:r>
        <w:rPr>
          <w:rFonts w:eastAsia="楷体_GB2312"/>
          <w:sz w:val="32"/>
          <w:szCs w:val="32"/>
        </w:rPr>
        <w:t>金华市“两学一做”学习教育协调小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uppressAutoHyphens w:val="true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uppressAutoHyphens w:val="true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层党组织书记典型事迹专辑（四）</w:t>
      </w:r>
    </w:p>
    <w:p>
      <w:pPr>
        <w:pStyle w:val="Normal"/>
        <w:suppressAutoHyphens w:val="tru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uppressAutoHyphens w:val="true"/>
        <w:spacing w:lineRule="exact" w:line="500"/>
        <w:ind w:firstLine="640"/>
        <w:rPr/>
      </w:pPr>
      <w:r>
        <w:rPr>
          <w:rFonts w:eastAsia="黑体;SimHei"/>
          <w:bCs/>
          <w:sz w:val="32"/>
          <w:szCs w:val="32"/>
        </w:rPr>
        <w:t>【人物名片】</w:t>
      </w:r>
      <w:r>
        <w:rPr>
          <w:rFonts w:eastAsia="楷体_GB2312"/>
          <w:sz w:val="32"/>
          <w:szCs w:val="32"/>
        </w:rPr>
        <w:t>何德兴，男，</w:t>
      </w:r>
      <w:r>
        <w:rPr>
          <w:rFonts w:eastAsia="楷体_GB2312"/>
          <w:sz w:val="32"/>
          <w:szCs w:val="32"/>
        </w:rPr>
        <w:t>195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出生，</w:t>
      </w:r>
      <w:r>
        <w:rPr>
          <w:rFonts w:eastAsia="楷体_GB2312"/>
          <w:sz w:val="32"/>
          <w:szCs w:val="32"/>
        </w:rPr>
        <w:t>198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加入中国共产党，义乌市城西街道七一村党委书记，先后获得浙江省“为民好书记”、金华市保持共产党员先进性教育活动先进工作者、浙江省新农村建设优秀带头人金牛奖获得者、全国优秀党务工作者、全国劳模、浙江省优秀共产党员、浙江省千名好支书等荣誉。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年来，他牢固树立为民思想，舍小利为大义，坚持依法治村，创新发展模式，全身心扑在七一村的发展繁荣上，把七一村打造成了远近闻名的小康村、文明村直至全国先进基层党组织，用实际行动践行了村党组织书记的使命。</w:t>
      </w: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，何德兴受中组部特邀参加</w:t>
      </w:r>
      <w:r>
        <w:rPr>
          <w:rFonts w:eastAsia="楷体_GB2312"/>
          <w:sz w:val="32"/>
          <w:szCs w:val="32"/>
        </w:rPr>
        <w:t>9.3</w:t>
      </w:r>
      <w:r>
        <w:rPr>
          <w:rFonts w:eastAsia="楷体_GB2312"/>
          <w:sz w:val="32"/>
          <w:szCs w:val="32"/>
        </w:rPr>
        <w:t>阅兵观礼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只要你过得比我好</w:t>
      </w:r>
    </w:p>
    <w:p>
      <w:pPr>
        <w:pStyle w:val="Normal"/>
        <w:suppressAutoHyphens w:val="true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记义乌市城西街道七一村党委书记何德兴</w:t>
      </w:r>
    </w:p>
    <w:p>
      <w:pPr>
        <w:pStyle w:val="Normal"/>
        <w:suppressAutoHyphens w:val="true"/>
        <w:spacing w:lineRule="exact" w:line="6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bidi="ar"/>
        </w:rPr>
        <w:t>他是群众的“贴心人”，倾听群众的心声，了解群众的思想，时时刻刻都将群众的生活冷暖挂在心上</w:t>
      </w:r>
      <w:r>
        <w:rPr>
          <w:rFonts w:eastAsia="仿宋_GB2312"/>
          <w:sz w:val="32"/>
          <w:szCs w:val="32"/>
          <w:lang w:bidi="ar"/>
        </w:rPr>
        <w:t>;</w:t>
      </w:r>
      <w:r>
        <w:rPr>
          <w:rFonts w:eastAsia="仿宋_GB2312"/>
          <w:sz w:val="32"/>
          <w:szCs w:val="32"/>
          <w:lang w:bidi="ar"/>
        </w:rPr>
        <w:t>他是村干部的“老班长”，带领村两委一班人，围绕建设社会主义新农村这一主题，构建起一个个民生工程，赢得了干部群众的信赖和拥戴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他就是何德兴，义乌市城西街道七一村党委书记，始终坚持公开公平公正地做事，坚持带领乡亲们共同富裕，坚持带头让“小利”进而获得“大义”，在平凡的岗位上不断实现农村党员干部的崇高追求。</w:t>
      </w:r>
    </w:p>
    <w:p>
      <w:pPr>
        <w:pStyle w:val="Normal"/>
        <w:suppressAutoHyphens w:val="true"/>
        <w:spacing w:lineRule="exact" w:line="62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6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一村的发展就是我最大的发展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一村，何德兴就出生于这个与党的生日同名的普通村庄，家境贫寒的他从学校毕业后就选择了当兵，复员后回义乌市徐村乡当了一名干部。</w:t>
      </w:r>
    </w:p>
    <w:p>
      <w:pPr>
        <w:pStyle w:val="Normal"/>
        <w:suppressAutoHyphens w:val="tru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年，何德兴在自己亲戚开办的联托运入了股，觉得下海经商也是很好的选择，便毅然辞职开办了联托运。生意越做越红火，麾下的物流网络遍布全国，他也由此担任了呼和浩特、桐乡等多个城市的联托运行业会长。</w:t>
      </w:r>
    </w:p>
    <w:p>
      <w:pPr>
        <w:pStyle w:val="Normal"/>
        <w:suppressAutoHyphens w:val="tru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逢年过节，每当何德兴回到村里，看到乡亲们还是脸朝黄土背朝天却换不来小康生活的情景，父老乡亲的眼神，撞击着他的心扉，是继续拓展事业？还是反哺家乡带领乡亲们共同致富？何德兴一度陷入矛盾，常常彻夜难眠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思熟虑后，何德兴毅然选择了放下自己红火的生意，</w:t>
      </w:r>
      <w:r>
        <w:rPr>
          <w:rFonts w:eastAsia="仿宋_GB2312"/>
          <w:sz w:val="32"/>
          <w:szCs w:val="32"/>
        </w:rPr>
        <w:t xml:space="preserve">1997 </w:t>
      </w:r>
      <w:r>
        <w:rPr>
          <w:rFonts w:eastAsia="仿宋_GB2312"/>
          <w:sz w:val="32"/>
          <w:szCs w:val="32"/>
        </w:rPr>
        <w:t>年，他决定回村担任村党支部副书记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不当老板要当穷书记的举动，家里人开始不理解，反对声一片。母亲曾苦口婆心地劝道，村里的事情搞好了会有人说你占公家的便宜，好人背个坏名声，要是搞不好又会说你没能力，自己不愁吃不愁穿的，何苦呢？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位办公司合作多年的朋友劝他，农村工作比较难做，千人千心，吃力不讨好，你要做善事，资助点钱算了，何必回去做村官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村民更是风言风语，有人说他为了图“名”，为捞取政治资本铺一条捷径。有人说为了图“利”，土地征用，旧村改造开始了，回家当村干部，肯定为自己谋私利。不图名，不图利，无缘无故当村干部不可能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选的就职演讲，何德兴言简意赅，没有用玫瑰花般迷人语言去赢得大家的好感，也没有用五颜六色的彩笔去描绘虚无渺茫的宏图，而是开门见山地向全体党员作出承诺，为村里多干实事、办好事、解难事，并胸有成竹地提出了一年工作任务：加快旧村改造步伐，完善配套设施工程，继续推进新农村建设；扩建市场；做好做大农业生态园……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有些事不能用钱来算。人活着不单是为了赚钱，要学会感恩。在义乌，有钱人很多。你有钱，说明你有能力办好个人的事；但当村干部，还要有能力为老百姓办事，让村民过上好日子。我是村里先富起来的党员，那我就有责任带领村民去致富奔小康。七一村的发展，就是我自己最大的发展。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如今，走进七一村，如同置身城市花园小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花园式的别墅，一排连着一排；清清的“爱心”湖畔，碧波涟涟；干净整洁的水泥路，四通八达；花草茂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生态园，景色迷人……何德兴也已连续七次全票当选七一村党委书记。　</w:t>
      </w:r>
    </w:p>
    <w:p>
      <w:pPr>
        <w:pStyle w:val="Normal"/>
        <w:suppressAutoHyphens w:val="true"/>
        <w:spacing w:lineRule="exact" w:line="6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6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当干部的必须要把规矩立起来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要领导好一个村，既要依法，还要讲情。所以，当干部的千万不能脑袋一热就拍板蛮干，必须把规矩立起来。”何德兴认为，推进平安村、文明村建设必须倾听民声，依法治村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事预则立，不预则废。为了保障村民当家作主的权利不受侵犯，自履任以来，何德兴与村干部“约法三章”：所有村级班子成员都不允许参与村里重大建设项目的招投标，确保投标采购工作公开、公正；每月村务、财务必须公开，并在村班子及党员、村民代表会议上进行通报；每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定为党员活动日和村民代表例会日，村书记向村民汇报一个月来村里所做的工作及下个月的工作计划，参加人员都要上墙公示；每周五定为村民咨询日，不仅村两委干部参加，村里的水电工、保洁员、村民代表等都要列席，会上在汇报重大事务时还要接受村民质询，自觉接受大家的监管，发现问题及时整改，让村民真正享受知情权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的一个咨询日，一名列席代表反映头天晚上有一个小偷潜入一村民家准备偷盗，户主追赶过程中，竟然发现还有三个同伙在接应。听到这事后，何德兴非常震惊，分析了七一村大小企业较多，当地治安状况比较复杂，村民普遍安全感较低，他立即借鉴宾馆电子监控管理模式，两个月后就投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在全村主要公共场所、道路上安装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个监控探头。</w:t>
      </w:r>
    </w:p>
    <w:p>
      <w:pPr>
        <w:pStyle w:val="Normal"/>
        <w:suppressAutoHyphens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位从河南到义乌打工多年的外来妹告诉说：“住过不少出租房，都没这里安全。有时半夜回家，只要一进村口，我就安心了，这么多探头，好像一路有警察站岗。”</w:t>
      </w:r>
    </w:p>
    <w:p>
      <w:pPr>
        <w:pStyle w:val="Normal"/>
        <w:suppressAutoHyphens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没有调查就没有发言权。坚持民主，让群众人人享有话语权是何德兴深赢民心的关键之举。</w:t>
      </w:r>
    </w:p>
    <w:p>
      <w:pPr>
        <w:pStyle w:val="Normal"/>
        <w:suppressAutoHyphens w:val="tru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掌握村民最需要解决问题的第一手材料，何德兴专门设计了《民意征求表》，内容有“你认为今年我村最需要办哪些大事？”“你家有否困难急需村里解决？”等问题。随后，挨家挨户走访了解，收回的民意征求表统一进行整理，分类归纳，分析思考，寻求对策，谋篇布局，规划出可操作的总体蓝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一次，当他在整理收回的民意征求表时，发现村民意见最集中的是垃圾乱堆、河道污浊、臭气熏天的门口塘整治问题。于是他马上委托规划设计院对于旧村改造项目进行统筹安排，把水塘、广场融为一体，建成一大景观工程。</w:t>
      </w:r>
    </w:p>
    <w:p>
      <w:pPr>
        <w:pStyle w:val="Normal"/>
        <w:suppressAutoHyphens w:val="tru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规划公示后，村民们纷纷赞同，村两委当年就投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余万元，改善了村容村貌，水塘上亭台楼阁，精致典雅，还安装了喷泉，四周绿树成荫、鲜花铺地，文化广场上建了两个灯光球场，配有可供上千人观看的看台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张承诺书，是你为村民办实事的一颗红心；一周的民主议事日，是你摸准村民脉搏的一项制度。村民们的意见，是你办任何事的前提；坚持公开公正，是你为人民服务的宣言。”这是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在“浙江省首届新农村建设优秀带头人”颁奖晚会上，组委会介绍何德兴的颁奖词。</w:t>
      </w:r>
    </w:p>
    <w:p>
      <w:pPr>
        <w:pStyle w:val="Normal"/>
        <w:suppressAutoHyphens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村民富裕是最大的心愿</w:t>
      </w:r>
    </w:p>
    <w:p>
      <w:pPr>
        <w:pStyle w:val="Normal"/>
        <w:suppressAutoHyphens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一村有农户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户，户籍人口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人，其中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％在外经商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％是种植户。针对土地抛荒严重的现状，当村支书的第一年，何德兴就大胆提出了土地流转入股分红的想法，将散落的土地归集体所有，统租统用统收益，实现良田规模经营，有效盘活存量资产，增加群众收入，同时，土地的集体所有为日后的土地征用费用的统一调配提供了便利。</w:t>
      </w:r>
    </w:p>
    <w:p>
      <w:pPr>
        <w:pStyle w:val="Normal"/>
        <w:suppressAutoHyphens w:val="tru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过深入调研，在征得全村村民同意的前提下，何德兴将村里土地、池塘、山林实行统一流转，全部收归村集体所有，再由村集体经营，村民以土地入股参股，实行年终分红。这一举措见效很快，当年，每个村民就有了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的分红。</w:t>
      </w:r>
    </w:p>
    <w:p>
      <w:pPr>
        <w:pStyle w:val="Normal"/>
        <w:suppressAutoHyphens w:val="tru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七一村创新不断，又投资了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余万元兴建了占地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亩集科研生产、生态观光、休闲娱乐于一体的七一村农业生态园，园内已经种植了百余亩的观光荷花、百日菊、波斯菊、向日葵、马鞭草等花草，新建了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余米的观光栈道，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余米的生态配水渠，增设了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栋生态木屋，添置了两辆仿古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座蒸汽火车</w:t>
      </w:r>
      <w:r>
        <w:rPr>
          <w:rFonts w:eastAsia="仿宋_GB2312"/>
          <w:sz w:val="32"/>
          <w:szCs w:val="32"/>
        </w:rPr>
        <w:t>......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七一村是去年全国基层党建座谈会现场参观点之一，从那之后来七一村参加学习的人又增加了许多。”何德兴对七一村的美好未来充满期待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在何德兴和村班子成员的带领下，七一村通过引导村民改变种植模式、“村企共建”开展来料加工、兴建综合市场和旧村改造等方式，发展集体经济，目前村级集体资产已达到</w:t>
      </w:r>
      <w:r>
        <w:rPr>
          <w:rFonts w:eastAsia="仿宋_GB2312"/>
          <w:sz w:val="32"/>
          <w:szCs w:val="32"/>
        </w:rPr>
        <w:t>9000</w:t>
      </w:r>
      <w:r>
        <w:rPr>
          <w:rFonts w:eastAsia="仿宋_GB2312"/>
          <w:sz w:val="32"/>
          <w:szCs w:val="32"/>
        </w:rPr>
        <w:t>万元左右，每年村级集体经济收入大约在</w:t>
      </w:r>
      <w:r>
        <w:rPr>
          <w:rFonts w:eastAsia="仿宋_GB2312"/>
          <w:sz w:val="32"/>
          <w:szCs w:val="32"/>
        </w:rPr>
        <w:t>486</w:t>
      </w:r>
      <w:r>
        <w:rPr>
          <w:rFonts w:eastAsia="仿宋_GB2312"/>
          <w:sz w:val="32"/>
          <w:szCs w:val="32"/>
        </w:rPr>
        <w:t>万元，是全省平均水平的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倍，村民年人均收入从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3700</w:t>
      </w:r>
      <w:r>
        <w:rPr>
          <w:rFonts w:eastAsia="仿宋_GB2312"/>
          <w:sz w:val="32"/>
          <w:szCs w:val="32"/>
        </w:rPr>
        <w:t>元增加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38000</w:t>
      </w:r>
      <w:r>
        <w:rPr>
          <w:rFonts w:eastAsia="仿宋_GB2312"/>
          <w:sz w:val="32"/>
          <w:szCs w:val="32"/>
        </w:rPr>
        <w:t>元。每年年终，村民无论男女老少，都能分到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的“年终奖”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既然当了村干部，就要干点实事好事，为大家共同致富创造条件，不负乡亲们的信任。”何德兴凭着自己的智慧和才干，耕耘出了一条共同致富奔小康的路子；用赤诚和奉献，让老百姓得到了实实在在的实惠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uppressAutoHyphens w:val="true"/>
        <w:spacing w:lineRule="exact" w:line="6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旧村改造风波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何德兴抓住城乡一体改造之机遇，决定采用低层垂直房和多层水平公寓相结合的模式启动旧村改造，提出了“科学规划，因村制宜，拆旧建新，配套建设”的思路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屋拆迁是旧村改造第一道障碍。建新房总要先拆旧房，可是金窝银窝不如家乡的破窝，这是世代的一种习惯，村民们犹豫了，他们心里没底，这个新农村到底是什么样的？有的刚刚造好房子，抵触心理非常之重，四处告状，散发谣言说，拆迁是村干部聚集财富的借口，为自己挑选最好的地基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面对群众的普遍担心，何德兴首先与村两委干部统一思想，随后在村民动员大会上激情洋溢地率先承诺：全村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村民都住上新房后再安排村干部的地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承诺一出，村民改造愿望增强了，意见统一了。村两委因村制宜，将旧村改造分三批进行。对于各批分房名单全部采取抽签方式产生。但另一个问题出现了，谁都想选择位置和朝向好的宅基地。有限的资源如何合理分配呢？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按照传统的“抓阄”做法，公平是公平，但这只是形式上的公平。何德兴提出，要用市场化手段来操作，村民可以缴纳一定数额的“选位费”优先选位，而选位费则可用于解决基础设施配套的资金，由此减轻贫困村民建房分摊的费用。“选位费”方案在村民代表大会一提出，立即得到了村民们一致认可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期改造结束后，仅“选位费”就筹集了资金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万元。随之而来的问题是这笔巨款该如何分配，这在当时的七一村村民中引起了很大争论，有相当一部分主张把这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万元钱平分掉。但何德兴坚决不同意，他估算了一下，要解决新村的路网、电网、排水排污等配套设施，每家每户至少还要分摊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这个数目对于刚刚造了新房的村民来说不是小数目。于是，何德兴提出了“借鸡生蛋”的方法，村里先不忙着把筹集到的“选位费”用于基础设施建设，而是利用这只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万元“鸡”先建一个综合市场和沿街店铺。如今，红红火火的综合市场不仅产生了相当可观的效益，还带动了周边地块的商业价值，不仅大大方便了村民的生活，也给“七一村”村民产生了源源不断的经济效益，使村级集体资产从少到多，从多到富，集体经济不断壮大，老百姓尝到富裕果实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uppressAutoHyphens w:val="true"/>
        <w:spacing w:lineRule="exact" w:line="6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没有大家就没有小家</w:t>
      </w:r>
    </w:p>
    <w:p>
      <w:pPr>
        <w:pStyle w:val="Normal"/>
        <w:suppressAutoHyphens w:val="tru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何德兴的父母身体不好，一直住着两间“赤膊屋”，老屋前后距离近，被前后高楼挡住了阳光。因此，他们一直盼望着何德兴能让他们在有生之年圆上住别墅的梦。然而，当第一批村民们搬进了别墅新房时，他的老父亲却住进了医院。在医院的老父亲每当听到住进新房的农户放起爆竹，就含泪问何德兴：“别人都已经住进新房了，什么时候轮到我们？”为了安慰老人家，何德兴编造了一个美丽的谎言：“快了，就要住上了，现在正在装潢呢。你就好好在医院养病，等病好了，出院后也就可以住到新房里去了。”可是，直到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正月，何德兴的父亲撒手西去，他老人家心愿还未完成，因为何德兴根本没有为自己安排地基，更别说装潢了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德兴坦言说，一年中最怕过清明和冬至了，怕母亲在父亲坟前念叨他的“不孝”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言必行，行必果。通过几年努力，七一村旧村改造已经完成了两期，全村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村民都住上新房。在这里，幢幢花园式的别墅一排接着一排，一栋连着一栋。随意叩开一户村民的家门，迎面就是宽敞明亮的大厅、装饰精美的内室、时兴豪华的家具。置身其间，很难相信这是在农村，每户农家人都能过上如此惬意的生活。但是，何德兴和其他的村两委干部都还住在老房子里，没有一家造了新房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不论大事小事，老百姓最关注的问题始终是公平公开公正，你要做到这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字，做好了，老百姓就信任你，拥护你。群众的感情是最纯朴的，只要你办事公正，他们就会支持你。”何德兴说，在村里做工作，要做到绝对公平是很难的，总会遇到利益取舍问题，有误解也难免，但不能辜负村民的信任，不能说一套做一套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七一村党员的“让利”，却得到了“大义”。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，中央政治局委员、中央组织部部长李源潮在看了何德兴的事迹材料后给予高度评价：“党员让‘小利’获‘大义’，这是新时期共产党员应有的模范品德。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uppressAutoHyphens w:val="true"/>
        <w:spacing w:lineRule="exact" w:line="6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“</w:t>
      </w:r>
      <w:r>
        <w:rPr>
          <w:rFonts w:eastAsia="黑体;SimHei"/>
          <w:bCs/>
          <w:sz w:val="32"/>
          <w:szCs w:val="32"/>
        </w:rPr>
        <w:t>党建专家”书记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一村党委现有党员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名，其中外来建设者党员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经党总支申请，义乌市委组织部批准七一村由原来的党总支升格为七一村党委，成为义乌市首个村级基层党委。下设包括老年第一支部、老年第二支部、青年突击手支部、外来建设者支部、种植业支部、企业支部、民兵支部共七个支部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何管理好党组织，发挥好党员的先锋作用，一直是何德兴的“心头大事”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何德兴与村班子成员从建立健全长效机制入手，提出党员的“十二分制”考核新举措，引起了社会的强烈反响。</w:t>
      </w:r>
    </w:p>
    <w:p>
      <w:pPr>
        <w:pStyle w:val="Normal"/>
        <w:suppressAutoHyphens w:val="true"/>
        <w:autoSpaceDE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德兴介绍，“十二分制”围绕党员日常行为，设立若干项目，量化记分标准，记分总值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，每出现一次不符合规定要求的行为，对该党员进行相应分值的记分。记分达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的，由党支部通知提醒，记分达到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的，由党支部进行警示谈话，记分达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的，作为不合格党员处置。</w:t>
      </w:r>
    </w:p>
    <w:p>
      <w:pPr>
        <w:pStyle w:val="Normal"/>
        <w:suppressAutoHyphens w:val="true"/>
        <w:autoSpaceDE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记分项目内容丰富，分严格党内生活、开展服务承诺、讲规矩守纪律、遵守村规民约、积极服务社会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奖罚分明，按不同层级扣分，如无故缺席的每次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，请假的每次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年度内未完成服务承诺事项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，每参加一次志愿服务活动，经党支部核实认定，可抵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积分。并增设了党员管理十二条“红线”，如政治立场动摇、理想信念缺失、宗旨观念淡薄、工作消极懈怠、组织纪律散漫、抵制或阻挠重点工程、思想作风不正派、组织煽动群众上访闹事、发生违法违章建房拒不改正、窝藏包庇计生违法行为、道德败坏以及在党员先锋指数年度评定为“不合格”党员或连续两年考评为“警示党员”，党委将根据其表现和态度进行组织处理。组织处理方式分为期限整改、党内处分、劝退、直至除名。</w:t>
      </w:r>
    </w:p>
    <w:p>
      <w:pPr>
        <w:pStyle w:val="Normal"/>
        <w:suppressAutoHyphens w:val="true"/>
        <w:autoSpaceDE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推出‘十二分制’考核制度是为了确保党员的立场坚定不移，从而更好地推进党建工作的开展，既增加凝聚力，又提升执行力。”何德兴说。</w:t>
      </w:r>
    </w:p>
    <w:p>
      <w:pPr>
        <w:pStyle w:val="Normal"/>
        <w:suppressAutoHyphens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金杯银杯不如百姓口碑，乡亲们的期待让我无法懈怠。只要他们信任我，我没有理由拒绝，将不遗余力地继续带着大家，共同致富，旧村改造工程力争年底前全部完成，这是我最想善始善终做好的大事。”一句质朴的言语，流淌在群众中的真情实感却是如此的真挚，充满了温馨，发人深思，在经济改革的大潮中，他心里始终装着村民，把真情融入百姓心田，用具体的行动诠释了一个共产党员的责任和义务，淋漓尽致演绎着一位普通村支书的人生情怀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entury Gothic" w:hAnsi="Calibri;Century Gothic" w:cs="Calibri;Century Gothic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#1_"/>
    <w:basedOn w:val="Style13"/>
    <w:qFormat/>
    <w:rPr>
      <w:rFonts w:ascii="MingLiUfalt;PMingLiU" w:hAnsi="MingLiUfalt;PMingLiU" w:eastAsia="MingLiUfalt;PMingLiU" w:cs="Calibri;Century Gothic"/>
      <w:sz w:val="50"/>
      <w:szCs w:val="50"/>
      <w:lang w:val="en-US" w:eastAsia="zh-CN" w:bidi="ar-SA"/>
    </w:rPr>
  </w:style>
  <w:style w:type="character" w:styleId="Heading3Char">
    <w:name w:val="Heading 3 Char"/>
    <w:qFormat/>
    <w:rPr>
      <w:rFonts w:ascii="Calibri;Century Gothic" w:hAnsi="Calibri;Century Gothic" w:eastAsia="宋体;SimSun" w:cs="Calibri;Century Gothic"/>
      <w:b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ind w:firstLine="20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falt;PMingLiU" w:hAnsi="MingLiUfalt;PMingLiU" w:eastAsia="MingLiUfalt;PMingLiU" w:cs="Calibri;Century Gothic"/>
      <w:kern w:val="0"/>
      <w:sz w:val="50"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8:00Z</dcterms:created>
  <dc:creator>bf247</dc:creator>
  <dc:description/>
  <cp:keywords/>
  <dc:language>en-US</dc:language>
  <cp:lastModifiedBy>Lenovo User</cp:lastModifiedBy>
  <cp:lastPrinted>2016-09-02T09:15:00Z</cp:lastPrinted>
  <dcterms:modified xsi:type="dcterms:W3CDTF">2016-09-02T01:56:00Z</dcterms:modified>
  <cp:revision>17</cp:revision>
  <dc:subject/>
  <dc:title>浙江省认真贯彻中央部署要求 深入开展</dc:title>
</cp:coreProperties>
</file>