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w:t>
      </w:r>
    </w:p>
    <w:p>
      <w:pPr>
        <w:pStyle w:val="Normal"/>
        <w:spacing w:lineRule="exact" w:line="600"/>
        <w:jc w:val="center"/>
        <w:rPr/>
      </w:pPr>
      <w:r>
        <w:rPr>
          <w:rFonts w:ascii="宋体;SimSun" w:hAnsi="宋体;SimSun" w:cs="宋体;SimSun"/>
          <w:b/>
          <w:color w:val="000000"/>
          <w:sz w:val="44"/>
          <w:szCs w:val="44"/>
        </w:rPr>
        <w:t>关于印发《关于推进“两学一做”学习教育</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常态化制度化的实施方案》的通知</w:t>
      </w:r>
    </w:p>
    <w:p>
      <w:pPr>
        <w:pStyle w:val="Normal"/>
        <w:spacing w:lineRule="exact" w:line="560" w:before="312"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党支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现将《关于推进“两学一做”学习教育常态化制度化的实施方案》予以印发，请遵照执行。</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1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pacing w:lineRule="exact" w:line="560"/>
        <w:jc w:val="center"/>
        <w:rPr>
          <w:rFonts w:ascii="宋体;SimSun" w:hAnsi="宋体;SimSun" w:eastAsia="仿宋_GB2312" w:cs="宋体;SimSun"/>
          <w:b/>
          <w:b/>
          <w:color w:val="000000"/>
          <w:spacing w:val="-20"/>
          <w:sz w:val="44"/>
          <w:szCs w:val="44"/>
        </w:rPr>
      </w:pPr>
      <w:r>
        <w:rPr>
          <w:rFonts w:eastAsia="仿宋_GB2312" w:cs="宋体;SimSun" w:ascii="宋体;SimSun" w:hAnsi="宋体;SimSun"/>
          <w:b/>
          <w:color w:val="000000"/>
          <w:spacing w:val="-20"/>
          <w:sz w:val="44"/>
          <w:szCs w:val="44"/>
        </w:rPr>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推进“两学一做”学习教育</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常态化制度化的实施方案</w:t>
      </w:r>
    </w:p>
    <w:p>
      <w:pPr>
        <w:pStyle w:val="Normal"/>
        <w:spacing w:lineRule="exact" w:line="570" w:before="312" w:after="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全校党员中开展的“学党章党规、学系列讲话，做合格党员”学习教育，坚持基础在学、关键在做，引导广大党员认真学、扎实做，着力解决突出问题，取得了显著成效。为进一步贯彻落实党的十八届六中全会精神，持续推动全面从严治党突出“关键少数”并向基层延伸，按照市委统一部署，根据中共金华市委办公室印发《关于推进全市“两学一做”学习教育常态化制度化的实施意见》的通知精神，结合学院实际，现就推进“两学一做”学习教育常态化制度化提出如下实施方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准确把握目标要求，努力推动学习教育取得实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开展“两学一做”学习教育，是坚持思想建党、组织建党、制度治党紧密结合的有力抓手，是不断加强党的思想政治建设的有效途径，是全面从严治党的战略性、基础性工程。推进“两学一做”学习教育常态化制度化，要坚持全覆盖、常态化、重创新、求实效，在突出思想教育、落实基本制度、解决主要问题上下功夫，既突出“关键少数”，认真抓好党员领导干部学习教育，又面向全体党员，在融入日常、抓在经常，持续推动全面从严治党向基层延伸上创新思路、强化举措。坚持学思践悟、知行合一，不断增强党组织和党员的“四个意识”，确保党的组织充分履行职能、发挥核心作用，确保党员领导干部忠诚干净担当、发挥表率作用，确保广大党员党性坚强、发挥先锋模范作用，为统筹推进应用型本科建设，为实现全面小康、加快浙中崛起提供坚强组织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自觉遵循基本原则，努力营造学习教育浓厚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动“两学一做”常态化制度化必须坚持问题导向，完善经常查找解决问题的长效机制，进一步激发基层党组织的活力，区分层次，层层推进，以上率下，正面引导，努力营造浓厚的学习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问题导向。建立完善及时发现和解决问题的有效机制，引导各级党组织和党员开展短板查摆、党性体检，深化问题整改，推动各级党组织和党员依靠自身力量修正错误、改进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以上率下。党员领导干部要以身作则，把“两学一做”作为锤炼党性的基本功和必修课，严格和规范双重组织生活制度，充分发挥党员领导干部带头示范作用，防止“灯下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分类指导。针对不同层级、不同类别党支部和党员的特点，区分层次，明确要求，作出更符合党员学习实际的安排，真正体现具体化、精准化、差异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激发基层活力。充分调动基层党支部的工作积极性和主动性，探索创新党内教育和组织生活的有效方法，切实增强学习教育的实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典型引领。充分利用学院党建网、微信微博、宣传橱窗等，大力宣传践行“两学一做”优秀党员先进事迹和学习教育中涌现的典型，树立时代楷模，引导党员干部见贤思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精心安排学习内容，把党员教育融入日常、抓在经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组织要持续打牢“学”这个基础，把学习党章党规、学习习近平总书记系列重要讲话作为长期任务坚持下去，使党的理论成果、实践成果、制度成果及时内化为党员干部的自觉认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计划学。各级党组织要把“两学一做”纳入党员教育规划纲要，作出计划安排，推动集中学习和个人自学。党委班子成员要定期开展理论中心组学习，各党总支、党支部要制定具体的学习计划，明确学习的重点内容、时间安排、主要方式等。党员个人要结合实际制定个人自学计划，每月交流学习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突出重点学。各级基层党组织要组织党员深入学习党章、学习《准则》、《条例》等党内法规，深入学习习近平总书记系列重要讲话精神，坚持读原著、学原文、悟原理，领会掌握精神实质。通过学习讲话精神，不断增强“四个意识”，始终坚定理想信念、坚定“四个自信”，真正做到思想认同、政治看齐、行动紧跟。要紧紧抓住党的十九大和省第十四次党代会等重要节点，及时组织党员干部深入学习重大部署、重要文件等精神。将家风家规建设作为推动“两学一做”学习教育常态化制度化的重要内容，推动家风家规进教育培训、进组织生活、进先锋承诺、进考核评议。</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实际学。坚持从实行出发，理论联系实际，紧紧围绕市委“五大战略”“三条廊道”等重大部署，精心设计党员“学”“做”载体，推动学习教育与实际工作深度融合，引导党员干部按照“政治合格、执行纪律合格、品德合格、发挥作用合格”四个合格标准，紧密联系思想工作实际，经常进行“党性体检”，有什么问题解决什么问题，什么问题突出重点解决什么问题，以解决突出问题的新变化新气象，不断彰显学习教育新成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持续深入整改落实，联系实际经常查找解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两学一做”学习教育常态化制度化，要紧扣目标任务，在突出“关键少数”并向基层延伸上持续用力，以“两学一做”为基本内容，以“三会一课”为基本制度，以党支部为基本单位，以解决问题、发挥作用为基本目标，长期坚持、形成常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学做结合。“两学一做”基础在学、关键在做，要长期持续用党章党规规范言行，用系列讲话武装头脑，努力做到以知促行、以行促知、知行合一。在“学”上，各级党组织要按年度作出学习安排，制定学习计划，深入开展学习研讨；党员领导干部要根据自身实际，制定个人自学计划，每年完成规定的学习任务。在“做”上，要引导党员自觉践行“四讲四有”标准，争做“四个合格”党员。要进一步巩固和扩大党员服务基地建设，积极搭建党员发挥作用平台，深化拓展“亮身份、作承诺、当先锋、树形象”，力争学习教育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整改成效。各级基层党组织和广大党员要树立强烈的问题意识和鲜明的问题导向，把查找解决问题作为突破口和主抓手，在解决问题中深化学习、检验实效。要抓好基层党建工作的深化落实，把查找出的问题与巡察组反馈的问题结合起来进行整改。针对查找出来的问题，建立整改清单，集中力量加以解决。要把党的组织生活作为查找和解决问题的重要途径，注意听取广大教职工群众的意见和建议，推动学院各项工作扎实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支部建设。健全完善支部基本制度，抓好制度落地执行，把思想政治工作落到支部，把从严教育管理党员落到支部，把群众工作落到支部。在支部班子成员中推行党建责任清单，鼓励党支部运用网站、微信、微博等方式优化党员教育管理。进一步规范党支部基本工作制度落实，指导党支部健全落实组织关系转接、党费收缴、按期换届等各项制度。民主生活会和组织生活会要严肃认真开展批评和自我批评，党员干部之间要开展经常性的谈心谈话，进一步增强党组织的凝聚力和战斗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党建任务。要紧密联系实际，进一步强化基层组织建设、思想建设和作风建设，不断夯实党建工作基础。要把思想教育作为首要任务，坚持用党章党规规范党组织和党员干部行为，用习近平总书记系列重要讲话精神武装头脑、指导实践、推动工作。要重点提高做思想政治工作的能力，推动师生党员在党爱党、在党言党、在党为党。要补齐制度短板，注重从源头上找原因、建制度、堵漏洞，切实推动思想问题和实际问题一起解决，党组织问题和党员个人问题一起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严格规范组织生活，着力形成以上率下生动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主题党日活动为主要载体，以“两学一做”为基本内容，以“三会一课”为基本制度，以支部为基本单位，坚持领导干部带头，着力形成以上率下生动局面，推动党内组织生活进一步严起来、实起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领导干部带头。坚持领导干部以身作则，率先垂范，做到带头深化学习、带头讲专题党课、带头严格党内政治生活、带头担当作为、带头改进作风。党员领导干部要严格执行双重组织生活制度，认真参加民主生活会和组织生活会，自觉把讲政治贯穿于日常工作生活全过程、贯穿于党性锻炼全过程。学院党委班子成员每年至少为基层党员讲</w:t>
      </w:r>
      <w:r>
        <w:rPr>
          <w:rFonts w:eastAsia="仿宋_GB2312" w:ascii="仿宋_GB2312" w:hAnsi="仿宋_GB2312"/>
          <w:sz w:val="32"/>
          <w:szCs w:val="32"/>
        </w:rPr>
        <w:t>1</w:t>
      </w:r>
      <w:r>
        <w:rPr>
          <w:rFonts w:ascii="仿宋_GB2312" w:hAnsi="仿宋_GB2312" w:eastAsia="仿宋_GB2312"/>
          <w:sz w:val="32"/>
          <w:szCs w:val="32"/>
        </w:rPr>
        <w:t>次党课，严格执行中央八项规定，切实改进作风，始终保持清正廉洁的政治本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主题党日活动。以支部为单位，每月固定一天，每次确定一个主题，推动开展主题党日活动。各党总支要精心制定年度主题党日活动、“三会一课”计划，明确时间、内容和形式，报党委组织部门备案，并列入基层党组织目标责任制考核的重要内容。组织部门要不定期地开展检查督导，及时纠正主题党日活动不经常、不认真、不严肃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思想政治建设。将党员接受思想教育、发挥先锋作用作为主题党日活动的主要任务，注重贴近党员思想和工作实际。把重温入党誓词、交纳党费等作为规定动作，把党章党规、系列讲话作为必学内容，把做好高校思想政治工作、开展党员志愿服务活动作为必备程序，专门安排时间集中讨论、开展行动实践，使之成为政治学习的阵地、思想交流的平台、党性锻炼的熔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丰富组织生活内容。通过创新活动组织形式，不断丰富活动内容。组织党员集中学习、听党课、进课堂，积极开展党员志愿服务活动，利用红色教育基地等开展开放式组织生活，增强党员对党组织的归属感。积极推进基层党组织目标责任制考核和党员先锋指数考核。广泛开展“亮身份、作表率、走在前”行动，在各职能部门、系（部）设立“党员示范岗”，服务师生窗口单位实行“党员服务岗”，学生寝室挂牌“学生党员示范寝室”</w:t>
      </w:r>
      <w:r>
        <w:rPr>
          <w:rFonts w:ascii="仿宋_GB2312" w:hAnsi="仿宋_GB2312" w:eastAsia="仿宋_GB2312"/>
          <w:sz w:val="32"/>
          <w:szCs w:val="32"/>
        </w:rPr>
        <w:t>，</w:t>
      </w:r>
      <w:r>
        <w:rPr>
          <w:rFonts w:ascii="仿宋_GB2312" w:hAnsi="仿宋_GB2312" w:eastAsia="仿宋_GB2312"/>
          <w:sz w:val="32"/>
          <w:szCs w:val="32"/>
        </w:rPr>
        <w:t>推动党员在本职岗位上积极主动作为，展示先锋模范形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层层抓好工作落实，确保学习教育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推进“两学一做”学习教育常态化制度化作为一项重要的政治任务，作为全面从严治党的战略性、基础性工程，作为促进学院改革发展稳定大局的重要举措，从严落实党委的主体责任，形成一级抓一级、层层抓落实的工作格局，推动“两学一做”学习教育常态化制度化工作顺利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两学一做”学习教育在学院党委的统一领导下进行，由党委组织部门牵头组织实施，主要负责人要担负起第一责任人职责，对重要工作要亲自审定把关，有关职能部门和各党总支要统筹协调、相互配合，共同做好强化组织保障和推进学习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主体责任。各党总支要切实履行主体责任，每年对学习教育进行专门研究部署，及时分析情况、改进工作，不断完善推进常态化制度化的办法措施。党组织书记要亲自抓谋划、抓推动、抓落实。领导班子成员要落实“一岗双责”，结合分管工作，加强对相关部门和党组织的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舆论引导。要充分运用学院网站、微信、院报、宣传窗等媒体，以师生喜闻乐见的形式，大力宣传中央精神和省委、市委的要求，及时总结推广各级党组织的特色做法和亮点工作，大力宣传先进典型，用身边人、身边事教育激励党员，让广大党员学有标杆、做有榜样，比学赶超，引导党员干部自觉学在深处、做在实处、走在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考核督导。组织部门要加强考核督促指导，坚持把组织开展“两学一做”学习教育情况纳入各基层党组织党建工作目标责任制考核的重要内容，注重从党支部工作成效和党员作用发挥看效果、让党员群众作评价。坚持一级抓一级、层层传导压力，对工作落实不力、搞形式走过场的，要严肃批评、追责问责。</w:t>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w:r>
    </w:p>
    <w:p>
      <w:pPr>
        <w:pStyle w:val="Normal"/>
        <w:tabs>
          <w:tab w:val="clear" w:pos="420"/>
          <w:tab w:val="left" w:pos="8460" w:leader="none"/>
        </w:tabs>
        <w:spacing w:lineRule="exact" w:line="20"/>
        <w:rPr>
          <w:rFonts w:ascii="仿宋_GB2312" w:hAnsi="仿宋_GB2312" w:eastAsia="仿宋_GB2312" w:cs="宋体;SimSun"/>
          <w:sz w:val="32"/>
        </w:rPr>
      </w:pPr>
      <w:r>
        <w:rPr>
          <w:rFonts w:eastAsia="仿宋_GB2312" w:cs="宋体;SimSun" w:ascii="仿宋_GB2312" w:hAnsi="仿宋_GB2312"/>
          <w:sz w:val="32"/>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7-06-05T01:02:00Z</dcterms:modified>
  <cp:revision>14</cp:revision>
  <dc:subject/>
  <dc:title>浙江师范大学</dc:title>
</cp:coreProperties>
</file>