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30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40"/>
        <w:rPr>
          <w:rFonts w:eastAsia="华文中宋"/>
          <w:w w:val="90"/>
          <w:sz w:val="32"/>
          <w:szCs w:val="32"/>
        </w:rPr>
      </w:pPr>
      <w:r>
        <w:rPr>
          <w:rFonts w:eastAsia="黑体;SimHei"/>
          <w:sz w:val="32"/>
          <w:szCs w:val="32"/>
        </w:rPr>
        <w:t>党员志愿服务专辑（二）</w:t>
      </w:r>
    </w:p>
    <w:p>
      <w:pPr>
        <w:pStyle w:val="Normal"/>
        <w:spacing w:lineRule="exact" w:line="640"/>
        <w:ind w:firstLine="640"/>
        <w:rPr>
          <w:rFonts w:eastAsia="方正小标宋简体"/>
          <w:w w:val="90"/>
          <w:sz w:val="32"/>
          <w:szCs w:val="32"/>
        </w:rPr>
      </w:pPr>
      <w:r>
        <w:rPr>
          <w:rFonts w:eastAsia="方正小标宋简体"/>
          <w:w w:val="9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阳市党员志愿服务“三坚持”促学做结合</w:t>
      </w:r>
    </w:p>
    <w:p>
      <w:pPr>
        <w:pStyle w:val="Normal"/>
        <w:spacing w:lineRule="exact" w:line="6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在“两学一做”学习教育中，东阳市把党员志愿服务作为重要载体，通过资源整合、服务导向、长效推进三个途径，构建立体式志愿服务体系，推动党员践行党的宗旨、彰显先锋形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坚持资源整合，构建全覆盖志愿服务网络。</w:t>
      </w:r>
      <w:r>
        <w:rPr>
          <w:rFonts w:eastAsia="仿宋_GB2312"/>
          <w:sz w:val="32"/>
          <w:szCs w:val="32"/>
        </w:rPr>
        <w:t>有效整合志愿服务活动资源，建设志愿服务</w:t>
      </w:r>
      <w:r>
        <w:rPr>
          <w:rFonts w:eastAsia="仿宋_GB2312"/>
          <w:sz w:val="32"/>
          <w:szCs w:val="32"/>
        </w:rPr>
        <w:t>8890</w:t>
      </w:r>
      <w:r>
        <w:rPr>
          <w:rFonts w:eastAsia="仿宋_GB2312"/>
          <w:sz w:val="32"/>
          <w:szCs w:val="32"/>
        </w:rPr>
        <w:t>、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、微信公众号等信息平台，助力环境整治、敬老助残、扶贫助困等中心工作，实现信息共享、互联互通。不断完善机关部门党员全员进社区、农村社区党员全员进网格、两新组织党员全员联职工“三个全员”服务网络，实现全市党员志愿服务重点项目统一计划、统一组织、统一行动。打造志愿服务青年驿站，围绕青少年成才、身心健康、就业创业、权益维护等方面开展志愿服务，实现志愿者、服务对象和活动项目的有效对接。如虎鹿镇蔡宅村设立青年驿站，通过党员志愿者注册、招募、服务需求发布，助力农村志愿服务，现已开展“洁丽家园”、“导游培训”、“寻找流浪人”等多项活动。根据党员志愿者专业特长，在全市层面组建医疗安康、法律咨询、节能环保等专业服务队，由党员志愿服务总站统一调配开展志愿服务活动，及时提供专业化服务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、坚持服务导向，构建纵深型志愿服务模式。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8890</w:t>
      </w:r>
      <w:r>
        <w:rPr>
          <w:rFonts w:eastAsia="仿宋_GB2312"/>
          <w:sz w:val="32"/>
          <w:szCs w:val="32"/>
        </w:rPr>
        <w:t>服务热线平台作为党员志愿服务的重要平台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受理群众求助，今年以来受理求助</w:t>
      </w:r>
      <w:r>
        <w:rPr>
          <w:rFonts w:eastAsia="仿宋_GB2312"/>
          <w:sz w:val="32"/>
          <w:szCs w:val="32"/>
        </w:rPr>
        <w:t>69146</w:t>
      </w:r>
      <w:r>
        <w:rPr>
          <w:rFonts w:eastAsia="仿宋_GB2312"/>
          <w:sz w:val="32"/>
          <w:szCs w:val="32"/>
        </w:rPr>
        <w:t>条。充分发挥党员志愿者服务队引领作用，围绕“环境革命”、横店城市风貌综合提升、护航</w:t>
      </w:r>
      <w:r>
        <w:rPr>
          <w:rFonts w:eastAsia="仿宋_GB2312"/>
          <w:sz w:val="32"/>
          <w:szCs w:val="32"/>
        </w:rPr>
        <w:t>G20</w:t>
      </w:r>
      <w:r>
        <w:rPr>
          <w:rFonts w:eastAsia="仿宋_GB2312"/>
          <w:sz w:val="32"/>
          <w:szCs w:val="32"/>
        </w:rPr>
        <w:t>峰会等市委市政府中心工作，积极引导广大群众开展环境整治、平安巡防、文明劝导等志愿服务。如在平安东阳创建中，通过建立“定岗、定人、定责、定级”的四定机制，党员志愿者走街入户、区块包干、互查互纠开展平安巡查，实现市级整体联动、镇乡中间贯通、村社干群联防。打造“指尖上的志愿服务”，全员安装“平安浙江”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对群众服务需求、群众反映线索等第一时间上传，并做好跟踪执行，确保党员志愿者随时查看服务动态。将每月的党员活动日定为“党员志愿服务日”，每次确定不同主题，组织各服务队进广场、入社区、下农村，开展集中性便民服务。截至目前，全市党员志愿者服务队开展各类志愿服务活动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次，参与人数</w:t>
      </w:r>
      <w:r>
        <w:rPr>
          <w:rFonts w:eastAsia="仿宋_GB2312"/>
          <w:sz w:val="32"/>
          <w:szCs w:val="32"/>
        </w:rPr>
        <w:t>29758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、坚持长效推进，构建常态化志愿服务机制。</w:t>
      </w:r>
      <w:r>
        <w:rPr>
          <w:rFonts w:eastAsia="仿宋_GB2312"/>
          <w:sz w:val="32"/>
          <w:szCs w:val="32"/>
        </w:rPr>
        <w:t>常态化开展党员志愿服务工作，通过设立各种致力于公益事业的专门服务项目，擦亮志愿者服务品牌，推动志愿者服务队成为促进社会和谐、服务居民群众、加强基层组织的有效力量，目前已培育“百万寒衣送温暖”、春运“暖冬行动”、关爱农民工子女志愿服务行动、图书漂流行动等志愿服务品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余个。健全登记注册机制，通过党员志愿报名、党员所在党组织认证等办法，要求党员在志愿服务登记中亮出身份。建立党员志愿者活动档案，全市制作下发统一的志愿者活动登记表和志愿者服务记录手册，规定党员志愿者佩戴党徽上岗，每次服务活动后，在服务记录手册中如实填写自己的服务内容、服务时数。结合党员积分制管理制度，对各党员志愿者参与党务工作、美丽乡村建设、群众服务等跟踪进行量化考核，要求每人每年参加志愿服务不少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永康市“建机制、设岗点、创载体”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吹响党员志愿服务“集结号”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全省深化“两学一做”学习教育暨党员志愿服务推进会精神，永康市以“一账四卡”为抓手，以“党员志愿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为特色，推动党员志愿服务规范化、专业化、常态化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bCs/>
          <w:sz w:val="32"/>
          <w:szCs w:val="32"/>
        </w:rPr>
        <w:t>一、“一账四卡”让党员身份“亮”起来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行党员志愿服务“一本台账、四张卡片”式管理。</w:t>
      </w:r>
      <w:r>
        <w:rPr>
          <w:rFonts w:eastAsia="仿宋_GB2312"/>
          <w:bCs/>
          <w:sz w:val="32"/>
          <w:szCs w:val="32"/>
        </w:rPr>
        <w:t>“一本台账”</w:t>
      </w:r>
      <w:r>
        <w:rPr>
          <w:rFonts w:eastAsia="仿宋_GB2312"/>
          <w:sz w:val="32"/>
          <w:szCs w:val="32"/>
        </w:rPr>
        <w:t>即《在职党员服务群众工作台账》，实行机关在职党员进社区“双报到、双注册”，农村党员“一对一”就近分包，通过个人信息登记和服务项目认领，为每位在职党员建立一个活动台账，记录基本信息、服务项目、服务情况等内容。</w:t>
      </w:r>
      <w:r>
        <w:rPr>
          <w:rFonts w:eastAsia="仿宋_GB2312"/>
          <w:bCs/>
          <w:sz w:val="32"/>
          <w:szCs w:val="32"/>
        </w:rPr>
        <w:t>“四张卡片”</w:t>
      </w:r>
      <w:r>
        <w:rPr>
          <w:rFonts w:eastAsia="仿宋_GB2312"/>
          <w:sz w:val="32"/>
          <w:szCs w:val="32"/>
        </w:rPr>
        <w:t>分别是《在职党员服务签到卡》《在职党员服务工时卡》《党员志愿服务项目登记卡》《活动主办方反馈卡》，依此建立党员志愿服务签到、工时登记、反馈等制度，实时跟踪志愿服务情况，作为机关党员年度考核和农村党员星级评定的依据之一，激发党员志愿服务群众热情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bCs/>
          <w:sz w:val="32"/>
          <w:szCs w:val="32"/>
        </w:rPr>
        <w:t>二、“设岗定点”让志愿服务“动”起来。</w:t>
      </w:r>
      <w:r>
        <w:rPr>
          <w:rFonts w:eastAsia="楷体_GB2312"/>
          <w:bCs/>
          <w:sz w:val="32"/>
          <w:szCs w:val="32"/>
        </w:rPr>
        <w:t>一是实行“党员路长制”</w:t>
      </w:r>
      <w:r>
        <w:rPr>
          <w:rFonts w:eastAsia="仿宋_GB2312"/>
          <w:sz w:val="32"/>
          <w:szCs w:val="32"/>
        </w:rPr>
        <w:t>。在社区组织成立党员志愿服务队，由党员担任主要道路“路长”，开展平安巡防和“五水共治”、创国卫、交通治堵等“一巡三查”志愿服务。截至目前，已聘任“路长”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，有效提升辖区路段的文明形象。</w:t>
      </w:r>
      <w:r>
        <w:rPr>
          <w:rFonts w:eastAsia="楷体_GB2312"/>
          <w:bCs/>
          <w:sz w:val="32"/>
          <w:szCs w:val="32"/>
        </w:rPr>
        <w:t>二是建立“半小时服务圈”。</w:t>
      </w:r>
      <w:r>
        <w:rPr>
          <w:rFonts w:eastAsia="仿宋_GB2312"/>
          <w:sz w:val="32"/>
          <w:szCs w:val="32"/>
        </w:rPr>
        <w:t>根据行政村人口数量、地理分布等情况，划分为若干个服务圈，每个服务圈由“联村干部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村党员干部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党员志愿者”组成快速服务团队，在公示栏公布服务团队人员姓名、职务、电话等，村民拨打联系电话，党员服务队在半小时内就能赶到现场帮助解决问题。</w:t>
      </w:r>
      <w:r>
        <w:rPr>
          <w:rFonts w:eastAsia="楷体_GB2312"/>
          <w:bCs/>
          <w:sz w:val="32"/>
          <w:szCs w:val="32"/>
        </w:rPr>
        <w:t>三是设立“雷锋广场”</w:t>
      </w:r>
      <w:r>
        <w:rPr>
          <w:rFonts w:eastAsia="仿宋_GB2312"/>
          <w:sz w:val="32"/>
          <w:szCs w:val="32"/>
        </w:rPr>
        <w:t>。将每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定为“学雷锋日”，通过在人流密集广场“摆摊设点”，为群众提供政策法律咨询、免费理发、小家电维修、中医义诊、血压测量等志愿服务。目前，已先后在龙川公园、三江广场、紫薇园等场所开展集中志愿服务，得到了群众的欢迎和点赞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bCs/>
          <w:sz w:val="32"/>
          <w:szCs w:val="32"/>
        </w:rPr>
        <w:t>三、创新载体，让特色品牌“树”起来。</w:t>
      </w:r>
      <w:r>
        <w:rPr>
          <w:rFonts w:eastAsia="仿宋_GB2312"/>
          <w:sz w:val="32"/>
          <w:szCs w:val="32"/>
        </w:rPr>
        <w:t>立足党员志愿者特长和优势，对接群众差异化需求，开展“党员志愿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特色服务项目。</w:t>
      </w:r>
      <w:r>
        <w:rPr>
          <w:rFonts w:eastAsia="楷体_GB2312"/>
          <w:sz w:val="32"/>
          <w:szCs w:val="32"/>
        </w:rPr>
        <w:t>一是“党员志愿</w:t>
      </w:r>
      <w:r>
        <w:rPr>
          <w:rFonts w:eastAsia="楷体_GB2312"/>
          <w:sz w:val="32"/>
          <w:szCs w:val="32"/>
        </w:rPr>
        <w:t>+</w:t>
      </w:r>
      <w:r>
        <w:rPr>
          <w:rFonts w:eastAsia="楷体_GB2312"/>
          <w:sz w:val="32"/>
          <w:szCs w:val="32"/>
        </w:rPr>
        <w:t>低碳生活”</w:t>
      </w:r>
      <w:r>
        <w:rPr>
          <w:rFonts w:eastAsia="仿宋_GB2312"/>
          <w:sz w:val="32"/>
          <w:szCs w:val="32"/>
        </w:rPr>
        <w:t>。结合</w:t>
      </w:r>
      <w:bookmarkStart w:id="0" w:name="_GoBack"/>
      <w:bookmarkEnd w:id="0"/>
      <w:r>
        <w:rPr>
          <w:rFonts w:eastAsia="仿宋_GB2312"/>
          <w:sz w:val="32"/>
          <w:szCs w:val="32"/>
        </w:rPr>
        <w:t>永康“创国卫”迎考，组织志愿者在农贸市场、社区、学校等地开展垃圾分类、低碳环保、文明出行等宣传，发放宣传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余份。</w:t>
      </w:r>
      <w:r>
        <w:rPr>
          <w:rFonts w:eastAsia="楷体_GB2312"/>
          <w:sz w:val="32"/>
          <w:szCs w:val="32"/>
        </w:rPr>
        <w:t>二是“党员志愿</w:t>
      </w:r>
      <w:r>
        <w:rPr>
          <w:rFonts w:eastAsia="楷体_GB2312"/>
          <w:sz w:val="32"/>
          <w:szCs w:val="32"/>
        </w:rPr>
        <w:t>+</w:t>
      </w:r>
      <w:r>
        <w:rPr>
          <w:rFonts w:eastAsia="楷体_GB2312"/>
          <w:sz w:val="32"/>
          <w:szCs w:val="32"/>
        </w:rPr>
        <w:t>助力成长”。</w:t>
      </w:r>
      <w:r>
        <w:rPr>
          <w:rFonts w:eastAsia="仿宋_GB2312"/>
          <w:sz w:val="32"/>
          <w:szCs w:val="32"/>
        </w:rPr>
        <w:t>成立“未成年观护中心”，以党员志愿者为主，提供未成年人司法保护、社会帮扶、心理援助等服务，积极关注儿童、青少年成长。目前，已开展涉罪未成年人教育考察、帮教矫正工作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次，有效保护了未成年人的合法权益。</w:t>
      </w:r>
      <w:r>
        <w:rPr>
          <w:rFonts w:eastAsia="楷体_GB2312"/>
          <w:sz w:val="32"/>
          <w:szCs w:val="32"/>
        </w:rPr>
        <w:t>三是“党员志愿</w:t>
      </w:r>
      <w:r>
        <w:rPr>
          <w:rFonts w:eastAsia="楷体_GB2312"/>
          <w:sz w:val="32"/>
          <w:szCs w:val="32"/>
        </w:rPr>
        <w:t>+</w:t>
      </w:r>
      <w:r>
        <w:rPr>
          <w:rFonts w:eastAsia="楷体_GB2312"/>
          <w:sz w:val="32"/>
          <w:szCs w:val="32"/>
        </w:rPr>
        <w:t>帮难解困”。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8890</w:t>
      </w:r>
      <w:r>
        <w:rPr>
          <w:rFonts w:eastAsia="仿宋_GB2312"/>
          <w:sz w:val="32"/>
          <w:szCs w:val="32"/>
        </w:rPr>
        <w:t>服务热线，成立先锋志愿服务队，积极服务困难弱势群体，先后组织开展“阳光助残”“金秋爱心助学”“敬老院送笑声”等活动，传递爱心、传播文明、传递公益正能量，推动形成“人人参与、惠及人人”的志愿服务新风尚。</w:t>
      </w:r>
    </w:p>
    <w:p>
      <w:pPr>
        <w:pStyle w:val="Normal"/>
        <w:spacing w:lineRule="exact" w:line="6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磐安县深化机关党员志愿服务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在“两学一做”中立起党员先锋标杆</w:t>
      </w:r>
    </w:p>
    <w:p>
      <w:pPr>
        <w:pStyle w:val="Normal"/>
        <w:spacing w:lineRule="exact" w:line="640"/>
        <w:ind w:firstLine="640"/>
        <w:rPr>
          <w:rFonts w:eastAsia="方正小标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磐安县以开展“两学一做”学习教育为契机，深化机关党员志愿服务，按照“队伍建起来，效果实起来，管理严起来，形象树起来”的要求，全力推进机关党员在志愿服务中争先锋、立标杆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人人参与，全员注册，分门别类重实效。</w:t>
      </w:r>
      <w:r>
        <w:rPr>
          <w:rFonts w:eastAsia="仿宋_GB2312"/>
          <w:sz w:val="32"/>
          <w:szCs w:val="32"/>
        </w:rPr>
        <w:t>健全完善县直机关工委、共青团、妇联、红十字会等多部门志愿者服务工作协调机制，推行统一注册登记、统一服务理念、统一服务标识、统一服务标准、统一行为规范的管理模式，发动全县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余名机关在职党员全部注册成为党员志愿服务者。同时，按照因人制宜、人尽其才原则，分门别类组建志愿者服务队伍。比如学校党员侧重帮扶贫困学生、留守儿童；医护党员侧重送医下乡、开展义诊。目前，该县全体机关在职党员根据专业、领域和特长，共组建了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支志愿服务总队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余支志愿服务小队，在应急求援、扶贫帮困、政策宣传、法律维权、文明劝导、科技辅导和文化下乡等方面提供专业性服务，搭建了横向到边、纵向到底的党员志愿服务网络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、聚焦中心，拓展内容，多元活动重服务。</w:t>
      </w:r>
      <w:r>
        <w:rPr>
          <w:rFonts w:eastAsia="仿宋_GB2312"/>
          <w:sz w:val="32"/>
          <w:szCs w:val="32"/>
        </w:rPr>
        <w:t>注重拓宽党员志愿服务内容，引导党员聚焦县委、县政府中心重点工作，开展多元化志愿服务。</w:t>
      </w:r>
      <w:r>
        <w:rPr>
          <w:rFonts w:eastAsia="楷体_GB2312"/>
          <w:sz w:val="32"/>
          <w:szCs w:val="32"/>
        </w:rPr>
        <w:t>一是围绕中心服务。</w:t>
      </w:r>
      <w:r>
        <w:rPr>
          <w:rFonts w:eastAsia="仿宋_GB2312"/>
          <w:sz w:val="32"/>
          <w:szCs w:val="32"/>
        </w:rPr>
        <w:t>围绕休闲养生旅游“一号产业”、三改一拆、五水共治等中心工作，每年组织开展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次大型主题服务活动。在今年首届横马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磐安生态马拉松公开赛中，前后共有</w:t>
      </w:r>
      <w:r>
        <w:rPr>
          <w:rFonts w:eastAsia="仿宋_GB2312"/>
          <w:sz w:val="32"/>
          <w:szCs w:val="32"/>
        </w:rPr>
        <w:t>850</w:t>
      </w:r>
      <w:r>
        <w:rPr>
          <w:rFonts w:eastAsia="仿宋_GB2312"/>
          <w:sz w:val="32"/>
          <w:szCs w:val="32"/>
        </w:rPr>
        <w:t>余名党员志愿者活跃在赛事服务的各个角落。</w:t>
      </w:r>
      <w:r>
        <w:rPr>
          <w:rFonts w:eastAsia="楷体_GB2312"/>
          <w:sz w:val="32"/>
          <w:szCs w:val="32"/>
        </w:rPr>
        <w:t>二是进行结对服务。</w:t>
      </w:r>
      <w:r>
        <w:rPr>
          <w:rFonts w:eastAsia="仿宋_GB2312"/>
          <w:sz w:val="32"/>
          <w:szCs w:val="32"/>
        </w:rPr>
        <w:t>以联系镇村、社区为服务网格，根据单位职能职责和党员职业特长，开展“党员志愿者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困难户”、“党员志愿者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孤寡老人”、“党员志愿者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民工子女”等结对志愿服务，目前党员志愿者已与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余名生活困难群众结对。</w:t>
      </w:r>
      <w:r>
        <w:rPr>
          <w:rFonts w:eastAsia="楷体_GB2312"/>
          <w:sz w:val="32"/>
          <w:szCs w:val="32"/>
        </w:rPr>
        <w:t>三是开展应急服务。</w:t>
      </w:r>
      <w:r>
        <w:rPr>
          <w:rFonts w:eastAsia="仿宋_GB2312"/>
          <w:sz w:val="32"/>
          <w:szCs w:val="32"/>
        </w:rPr>
        <w:t>结合急难险重任务，在防汛抗旱、森林防火、抢险救急等方面开展各种应急服务。为抗击“尼伯特”台风，全县党员志愿者参与塌方清理、山塘水库巡查、农村危房户转移安置等志愿服务</w:t>
      </w:r>
      <w:r>
        <w:rPr>
          <w:rFonts w:eastAsia="仿宋_GB2312"/>
          <w:sz w:val="32"/>
          <w:szCs w:val="32"/>
        </w:rPr>
        <w:t>4200</w:t>
      </w:r>
      <w:r>
        <w:rPr>
          <w:rFonts w:eastAsia="仿宋_GB2312"/>
          <w:sz w:val="32"/>
          <w:szCs w:val="32"/>
        </w:rPr>
        <w:t>余人次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、立足长效，积分量化，八小时外重管理。</w:t>
      </w:r>
      <w:r>
        <w:rPr>
          <w:rFonts w:eastAsia="仿宋_GB2312"/>
          <w:sz w:val="32"/>
          <w:szCs w:val="32"/>
        </w:rPr>
        <w:t>结合磐安县情实际和党员志愿服务特点，不断加强志愿服务制度建设，确保党员志愿服务常态化、长效化。</w:t>
      </w:r>
      <w:r>
        <w:rPr>
          <w:rFonts w:eastAsia="楷体_GB2312"/>
          <w:sz w:val="32"/>
          <w:szCs w:val="32"/>
        </w:rPr>
        <w:t>建立预告预约制度。</w:t>
      </w:r>
      <w:r>
        <w:rPr>
          <w:rFonts w:eastAsia="仿宋_GB2312"/>
          <w:sz w:val="32"/>
          <w:szCs w:val="32"/>
        </w:rPr>
        <w:t>要求机关党员志愿者在规定时间内到联系镇村、社区报到，认真填写《登记表》，告知个人特长。镇村、社区党组织根据志愿者登记情况安排志愿服务内容、时间地点，并提前进行预告，接受群众预约求助。</w:t>
      </w:r>
      <w:r>
        <w:rPr>
          <w:rFonts w:eastAsia="楷体_GB2312"/>
          <w:sz w:val="32"/>
          <w:szCs w:val="32"/>
        </w:rPr>
        <w:t>建立信息收集制度。</w:t>
      </w:r>
      <w:r>
        <w:rPr>
          <w:rFonts w:eastAsia="仿宋_GB2312"/>
          <w:sz w:val="32"/>
          <w:szCs w:val="32"/>
        </w:rPr>
        <w:t>要求党员在开展志愿服务的同时，主动收集扶弱助困需求信息以及群众意见建议，及时向党组织反映，县机关工委定期向各乡镇、各系统党委收集意见建议，今年已收集意见建议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条。</w:t>
      </w:r>
      <w:r>
        <w:rPr>
          <w:rFonts w:eastAsia="楷体_GB2312"/>
          <w:sz w:val="32"/>
          <w:szCs w:val="32"/>
        </w:rPr>
        <w:t>建立积分管理制度。</w:t>
      </w:r>
      <w:r>
        <w:rPr>
          <w:rFonts w:eastAsia="仿宋_GB2312"/>
          <w:sz w:val="32"/>
          <w:szCs w:val="32"/>
        </w:rPr>
        <w:t>根据志愿服务的方式、内容、时长、难易度设置分值。每位党员志愿者发放一本《党员志愿者活动证》，用于记录服务时间、内容等具体情况，经活动主办单位或服务对象所在单位进行登记确认后，党员志愿者将获得相应分值。</w:t>
      </w:r>
      <w:r>
        <w:rPr>
          <w:rFonts w:eastAsia="楷体_GB2312"/>
          <w:sz w:val="32"/>
          <w:szCs w:val="32"/>
        </w:rPr>
        <w:t>建立考核评价制度。</w:t>
      </w:r>
      <w:r>
        <w:rPr>
          <w:rFonts w:eastAsia="仿宋_GB2312"/>
          <w:sz w:val="32"/>
          <w:szCs w:val="32"/>
        </w:rPr>
        <w:t>把党员志愿服务积分作为机关党员年度考核、党员干部提拔使用德的方面考察的重要依据之一，努力推动机关党员“八小时内尽职岗位、八小时外奉献社会”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Arial" w:hAnsi="Calibri;Arial" w:cs="Calibri;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Arial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Arial" w:hAnsi="Calibri;Arial" w:eastAsia="宋体;SimSun" w:cs="Calibri;Arial"/>
      <w:b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ind w:firstLine="20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Arial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4:00Z</dcterms:created>
  <dc:creator>bf247</dc:creator>
  <dc:description/>
  <cp:keywords/>
  <dc:language>en-US</dc:language>
  <cp:lastModifiedBy>Lenovo User</cp:lastModifiedBy>
  <cp:lastPrinted>2016-10-20T09:42:00Z</cp:lastPrinted>
  <dcterms:modified xsi:type="dcterms:W3CDTF">2016-10-20T02:41:00Z</dcterms:modified>
  <cp:revision>18</cp:revision>
  <dc:subject/>
  <dc:title>浙江省认真贯彻中央部署要求 深入开展</dc:title>
</cp:coreProperties>
</file>