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6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ind w:firstLine="575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义县“两学一做”助推创国卫</w:t>
      </w:r>
    </w:p>
    <w:p>
      <w:pPr>
        <w:pStyle w:val="Normal"/>
        <w:spacing w:lineRule="exact" w:line="6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义县党员干部牢牢把握“两学一做”学习教育“基础在学，关键在做”的要求，在创国卫工作中充分发挥“鹰一样盯、牛一样耕、狮一样猛”的精神，啃最难啃的“骨头”，拔最难拔的“钉子”，争当群众的先锋表率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明责任，一网带全局。</w:t>
      </w:r>
      <w:r>
        <w:rPr>
          <w:rFonts w:eastAsia="仿宋_GB2312"/>
          <w:sz w:val="32"/>
          <w:szCs w:val="32"/>
        </w:rPr>
        <w:t>结合城区环境整治网格化管理机制，将全县</w:t>
      </w:r>
      <w:r>
        <w:rPr>
          <w:rFonts w:eastAsia="仿宋_GB2312"/>
          <w:sz w:val="32"/>
          <w:szCs w:val="32"/>
        </w:rPr>
        <w:t>19.37</w:t>
      </w:r>
      <w:r>
        <w:rPr>
          <w:rFonts w:eastAsia="仿宋_GB2312"/>
          <w:sz w:val="32"/>
          <w:szCs w:val="32"/>
        </w:rPr>
        <w:t>平方公里建成区划分成三级网格，部门分管领导担任一级网格长，社区书记担任二级网格长，片组负责人任三级网格员，在组织力量上形成“党员上一线、骨干在前沿”的联创团队，层层传导党员责任，做到“纲举目张，一网到底”。同时，还充分发挥离退休老党员、入党积极分子和红领新青年作用，把家风家训、村规民约等内容融入到创卫宣传中，通过民生大篷车、流动大舞台等形式，大力宣传创卫中先进典型和先进事迹，营造创卫浓厚氛围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强示范，“擂台”争先锋。</w:t>
      </w:r>
      <w:r>
        <w:rPr>
          <w:rFonts w:eastAsia="仿宋_GB2312"/>
          <w:sz w:val="32"/>
          <w:szCs w:val="32"/>
        </w:rPr>
        <w:t>用好用活环境整治“擂台赛”这一重要载体，建成区</w:t>
      </w:r>
      <w:r>
        <w:rPr>
          <w:rFonts w:eastAsia="仿宋_GB2312"/>
          <w:sz w:val="32"/>
          <w:szCs w:val="32"/>
        </w:rPr>
        <w:t>5500</w:t>
      </w:r>
      <w:r>
        <w:rPr>
          <w:rFonts w:eastAsia="仿宋_GB2312"/>
          <w:sz w:val="32"/>
          <w:szCs w:val="32"/>
        </w:rPr>
        <w:t>名党员干部对标“四讲四有”，集中公开承诺争当创卫先锋，以“与路灯同辉”的精神推动社区基础设施修补和环境整治行动，极大解决了创国卫过程中出现的重点难点问题，涌现出一批专心致志谋干事、敢于担当会干事、精准发力干成事的党员干部。如，白洋街道程王处社区书记韩彩红，带病坚守拆违现场，以敢吃苦、勇争先的精神带领社区党员干部积极投入创卫工作中，该社区也多次被评为社区擂台赛“最好社区”。壶山街道星光村党支部将菜市场环境整治作为“两学一做”学习教育的“主考场”，党员干部自筹整治资金、轮班开展卫生巡查，使一度影响创卫工作的菜市场环境焕然一新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重整改，“创卫”见真章。</w:t>
      </w:r>
      <w:r>
        <w:rPr>
          <w:rFonts w:eastAsia="仿宋_GB2312"/>
          <w:sz w:val="32"/>
          <w:szCs w:val="32"/>
        </w:rPr>
        <w:t>全县党员干部充分发挥“关键少数”的“关键作用”，影响带动“绝大多数”，真正将“以学促做、以做促改”精神落到实处，打响创国卫攻坚战。对不承诺或谎报、瞒报的党员限时整改，逾期不整改甚至阻挠创国卫工作的党员转入乡镇、街道教育整转支部，引导广大党员在创国卫中用心领悟“两学一做”学习教育内在要求。截至目前，全县共修补破损路面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平方米，修补破损雨污管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平方米，拆除乱搭建乱堆放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处、清理垃圾</w:t>
      </w:r>
      <w:r>
        <w:rPr>
          <w:rFonts w:eastAsia="仿宋_GB2312"/>
          <w:sz w:val="32"/>
          <w:szCs w:val="32"/>
        </w:rPr>
        <w:t>4800</w:t>
      </w:r>
      <w:r>
        <w:rPr>
          <w:rFonts w:eastAsia="仿宋_GB2312"/>
          <w:sz w:val="32"/>
          <w:szCs w:val="32"/>
        </w:rPr>
        <w:t>余吨，绿化补植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万平方米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义乌市依托“微系列”</w:t>
      </w:r>
    </w:p>
    <w:p>
      <w:pPr>
        <w:pStyle w:val="Style17"/>
        <w:widowControl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推进“两学一做”学习教育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楷体_GB2312" w:cs="Times New Roman"/>
          <w:kern w:val="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“两学一做”学习教育中，义乌从“微”处着手，创新载体，搭建平台，开展“微系列”活动，使广大党员干部开展学习教育积“微”成著，服务群众无“微”不至，切实推动“两学一做”学习教育抓细抓实抓出成效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传播“微志愿”。</w:t>
      </w:r>
      <w:r>
        <w:rPr>
          <w:rFonts w:eastAsia="仿宋_GB2312"/>
          <w:sz w:val="32"/>
          <w:szCs w:val="32"/>
        </w:rPr>
        <w:t>组建志愿工作者、义务工作者、社会工作者“三工”服务队，以每月第一个星期六为全市固定党员义务服务日，通过“微心愿”服务、结对服务、组团服务等方式，主动认领服务岗位、认捐公益项目、认交困难群众，多形式开展各种志愿服务活动，引导和动员广大党员亮身份、尽义务、作奉献、树形象。目前，全市机关在职党员共认领微心愿</w:t>
      </w:r>
      <w:r>
        <w:rPr>
          <w:rFonts w:eastAsia="仿宋_GB2312"/>
          <w:sz w:val="32"/>
          <w:szCs w:val="32"/>
        </w:rPr>
        <w:t>752</w:t>
      </w:r>
      <w:r>
        <w:rPr>
          <w:rFonts w:eastAsia="仿宋_GB2312"/>
          <w:sz w:val="32"/>
          <w:szCs w:val="32"/>
        </w:rPr>
        <w:t>个，参加“义务日”活动的党员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余人次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举办“微党课”。</w:t>
      </w:r>
      <w:r>
        <w:rPr>
          <w:rFonts w:eastAsia="仿宋_GB2312"/>
          <w:sz w:val="32"/>
          <w:szCs w:val="32"/>
        </w:rPr>
        <w:t>积极创新党课形式，组织开展微型党课大赛，围绕“两学一做”学习教育和“创新发展义乌经验，干在实处勇当标兵”主题，运用鲜活的事例和生动的演讲形式，阐述鲜明的观点，进一步凝聚正能量。同时，鼓励基层党员干部人人上讲台、讲党课，结合学习心得、切身感悟、事例点评等开展“微党课”交流，增强学习效果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推行“微宣讲”。</w:t>
      </w:r>
      <w:r>
        <w:rPr>
          <w:rFonts w:eastAsia="仿宋_GB2312"/>
          <w:sz w:val="32"/>
          <w:szCs w:val="32"/>
        </w:rPr>
        <w:t>以党校教师、省“千名好支书”、优秀共产党员、身边“老乡镇”和镇街、机关“双十佳”干部为主要力量，组成“两学一做”讲师团，明确宣讲主题，以点单式服务，以小分队形式，深入机关、农村、社区、企业等基层党组织开展典型事例宣讲，弘扬党员正能量，提振党员群众精气神，目前已开展宣讲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场次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组建“微基地”。</w:t>
      </w:r>
      <w:r>
        <w:rPr>
          <w:rFonts w:eastAsia="仿宋_GB2312"/>
          <w:sz w:val="32"/>
          <w:szCs w:val="32"/>
        </w:rPr>
        <w:t>组建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个由党史陈列（博物）馆、名人故居、党建示范带（精品村）、党群服务中心等组成的红色教育基地，组织全市党员干部前往参观学习，宣传党建理论知识和先辈人物优秀事迹，让广大党员接受一次生动的思想教育，强化看齐意识。截止目前，学习教育基地已接待参观</w:t>
      </w:r>
      <w:r>
        <w:rPr>
          <w:rFonts w:eastAsia="仿宋_GB2312"/>
          <w:sz w:val="32"/>
          <w:szCs w:val="32"/>
        </w:rPr>
        <w:t>1.35</w:t>
      </w:r>
      <w:r>
        <w:rPr>
          <w:rFonts w:eastAsia="仿宋_GB2312"/>
          <w:sz w:val="32"/>
          <w:szCs w:val="32"/>
        </w:rPr>
        <w:t>万余人次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搭建“微舞台”。</w:t>
      </w:r>
      <w:r>
        <w:rPr>
          <w:rFonts w:eastAsia="仿宋_GB2312"/>
          <w:sz w:val="32"/>
          <w:szCs w:val="32"/>
        </w:rPr>
        <w:t>依托农村文化大礼堂、绣湖广场文化周等“微舞台”，采取艺术党课、“红色电影”展播、知识宣讲、活动展览等基层党员群众喜闻乐见的形式，在基层党员群众“家门口”开展宣教，提高基层党员群众参与度，推动“两学一做”融入日常。</w:t>
      </w:r>
    </w:p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婺城区交通运输局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做结合当先锋“两路两侧”建功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婺城区交通运输局在推进“两学一做”学习教育中，把开展“两路两侧”环境专项整治作为学习教育的练兵场、比武场，促使党员干部切实扛起“走在前列、共建金华”的新使命，在急难险重任务中当先锋、建功业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是在立说立行上当先锋。</w:t>
      </w:r>
      <w:r>
        <w:rPr>
          <w:rFonts w:eastAsia="仿宋_GB2312"/>
          <w:sz w:val="32"/>
          <w:szCs w:val="32"/>
        </w:rPr>
        <w:t>根据“两学一做”学习教育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整治环境、靓化金华”行动部署要求，婺城区交通运输局立说立行，迅速打出组合拳。在前移至杭长高铁沿线的“两路两侧”专项整治中，各位党员亮身份、领任务、抓落实，切实做到以学促做、勇当先锋。在短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时间内，巡查沿线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余公里线路，全面深入细致排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两路两侧”问题</w:t>
      </w:r>
      <w:r>
        <w:rPr>
          <w:rFonts w:eastAsia="仿宋_GB2312"/>
          <w:sz w:val="32"/>
          <w:szCs w:val="32"/>
        </w:rPr>
        <w:t>29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是在忘我工作上当先锋。</w:t>
      </w:r>
      <w:r>
        <w:rPr>
          <w:rFonts w:eastAsia="仿宋_GB2312"/>
          <w:sz w:val="32"/>
          <w:szCs w:val="32"/>
        </w:rPr>
        <w:t>在行动中，党员干部自觉放弃休息时间，发扬“白加黑、五加二”的工作精神奋战在一线。局主要领导率先垂范，深入到乡镇一线协调和指导各项工作，压缩休息时间，每天工作到深夜；负责数据统计的党员干部为保证数据准确及时，放弃与家人相处的时间，每天加压加班；负责协调督办的党员干部发扬钉钉子精神，每天蹲点抓落实，有的腰椎间盘突出，仍克服困难，不下“火线”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是在力求实效上当先锋。</w:t>
      </w:r>
      <w:r>
        <w:rPr>
          <w:rFonts w:eastAsia="仿宋_GB2312"/>
          <w:sz w:val="32"/>
          <w:szCs w:val="32"/>
        </w:rPr>
        <w:t>坚持以工作成效来衡量和检验学习教育成果。开展路政巡查</w:t>
      </w:r>
      <w:r>
        <w:rPr>
          <w:rFonts w:eastAsia="仿宋_GB2312"/>
          <w:sz w:val="32"/>
          <w:szCs w:val="32"/>
        </w:rPr>
        <w:t>895</w:t>
      </w:r>
      <w:r>
        <w:rPr>
          <w:rFonts w:eastAsia="仿宋_GB2312"/>
          <w:sz w:val="32"/>
          <w:szCs w:val="32"/>
        </w:rPr>
        <w:t>人次，查处违章案件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件，清理堆积物</w:t>
      </w:r>
      <w:r>
        <w:rPr>
          <w:rFonts w:eastAsia="仿宋_GB2312"/>
          <w:sz w:val="32"/>
          <w:szCs w:val="32"/>
        </w:rPr>
        <w:t>2515</w:t>
      </w:r>
      <w:r>
        <w:rPr>
          <w:rFonts w:eastAsia="仿宋_GB2312"/>
          <w:sz w:val="32"/>
          <w:szCs w:val="32"/>
        </w:rPr>
        <w:t>平方米，拆除非公路标牌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块，整治马路市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同时，定期开展督查，督促整改问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个，拆除乱搭乱建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平方米，清理废品垃圾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平方米，清理广告</w:t>
      </w:r>
      <w:r>
        <w:rPr>
          <w:rFonts w:eastAsia="仿宋_GB2312"/>
          <w:sz w:val="32"/>
          <w:szCs w:val="32"/>
        </w:rPr>
        <w:t>1106</w:t>
      </w:r>
      <w:r>
        <w:rPr>
          <w:rFonts w:eastAsia="仿宋_GB2312"/>
          <w:sz w:val="32"/>
          <w:szCs w:val="32"/>
        </w:rPr>
        <w:t>处，形成了学习教育与“两路两侧”整治互促互进的良好工作格局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Batang" w:hAnsi="Calibri;Batang" w:cs="Calibri;Batang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Batang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Batang" w:hAnsi="Calibri;Batang" w:eastAsia="宋体;SimSun" w:cs="Calibri;Batang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Batang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6:00Z</dcterms:created>
  <dc:creator>bf247</dc:creator>
  <dc:description/>
  <cp:keywords/>
  <dc:language>en-US</dc:language>
  <cp:lastModifiedBy>Lenovo User</cp:lastModifiedBy>
  <cp:lastPrinted>2016-06-06T16:52:00Z</cp:lastPrinted>
  <dcterms:modified xsi:type="dcterms:W3CDTF">2016-06-06T08:52:00Z</dcterms:modified>
  <cp:revision>5</cp:revision>
  <dc:subject/>
  <dc:title>浙江省认真贯彻中央部署要求 深入开展</dc:title>
</cp:coreProperties>
</file>