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  <w:lang w:val="en-US" w:eastAsia="en-US"/>
        </w:rPr>
      </w:pPr>
      <w:r>
        <w:rPr>
          <w:rFonts w:eastAsia="华文中宋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上海财经大学浙江学院委员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度党建工作要点的通知                </w:t>
      </w:r>
    </w:p>
    <w:p>
      <w:pPr>
        <w:pStyle w:val="Normal"/>
        <w:spacing w:lineRule="exact" w:line="57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党总支：                                                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党的十八届四中、五中、六中全会和习近平总书记系列重要讲话精神，结合金华市第七次党代会提出的目标要求，联系学院实际，特制订《中共上海财经大学浙江学院委员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党建工作要点》，现印发给你们，希遵照执行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396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上海财经大学浙江学院委员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40"/>
        <w:jc w:val="center"/>
        <w:rPr>
          <w:rFonts w:eastAsia="仿宋_GB2312"/>
          <w:sz w:val="32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党建工作要点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 w:before="312" w:after="0"/>
        <w:ind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是学院“十三五”发展关键之年。今年党建工作的总体思路是：深入学习贯彻习近平总书记系列重要讲话精神，紧紧围绕中央、省委、市委重大决策部署和立德树人根本任务，按照“五大发展理念”要求，以全面从严治党为主线，以深化“两学一做”学习教育为动力，以党员“先锋指数”考评体系为载体，统筹抓好基层党组织建设和党风廉政建设，激励广大党员干部敢担当、勇作为、讲奉献，为推进学院建设发展和“走在前列 共建金华”强保障、作表率、立新功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以深化“两学一做”为抓手，提高党员干部政治修养。要进一步深化“两学一做”学习教育，引导广大党员切实增强党性修养，在思想上行动上始终与党中央保持高度一致。抓好党委理论中心组学习，进一步强化政治意识、大局意识、核心意识和看齐意识。严肃党内组织生活，严格执行“三会一课”等制度，进一步完善周三夜学、党支部集中活动日等学习制度。继续强化“六大课堂”，不断创新学习教育载体，努力提高学习教育实效。以纪念党的生日为契机，组织党员干部重温入党誓词，开展“两优一先”评选活动，集中表彰一批“好支部”、“好干部”、“好党员”；充分利用党建工作网、微信、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群等新媒体平台和红色阵地开展“身边的榜样”征集展示活动，按照市直机关工委要求推送一批肯付出、敢担当、勇作为的先进典型。围绕“打造三廊道、共建同心圆、党员树标杆”主题开展微党课比赛、征文比赛，办好“微讲坛”、组织“微讨论”、交流“微心得”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以调整基层党组织为契机，努力打造党建工作品牌。为进一步加强基层党建工作，充分发挥基层党组织的战斗力，确保党建工作与行政工作紧密结合，将对学院基层党组织进行适度调整，充实专兼职党务干部队伍。在此基础上，强化对党务干部的培训教育工作。全面提升基层党务工作者业务能力与水平，积极构建“一网二平二群”（党建网、微信公众号、微博、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群、微信群），实现系部网站党建板块全覆盖，实现基层党组织微信平台全覆盖，打造党支部建设创新活动升级版；各党总支要培育并展示一批党建工作创新项目，积极打造富有自身特色的党建工作品牌，积极争创市级党建优秀品牌。加强创新项目攻关，根据机关党建工作新形势、新要求、新任务，围绕攻关金华市机关党建重点、热点、难点问题，以“党员志愿服务基地 助推三条廊道建设”为突破口，组团申领一项创新项目，积极开展探索实践，并总结提炼成制度机制性成果，为金华市面上复制推广提供实践依据和制度规范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以优化结构提升素质为重点，积极做好党员发展工作。按照《中国共产党发展党员工作细则》和“控制总量、提高质量、优化结构、发挥作用”的总要求，认真做好发展党员特别是学生党员的发展工作和党员管理工作。根据全市党员组织关系排查工作要求，组织力量对现有学生党员档案进行一轮规范性排查。按照市直机关工委要求，以党支部为单位做好党员信息再登记工作、规范组织管理、健全党员档案等相关工作。强化入党积极分子队伍建设，举办好每学期一次的入党积极分子培训班，严格规范发展程序，形成常态化的督查机制。积极吸纳发展对象、入党积极分子参与党员志愿者活动，增强党建带团建的针对性和实效性，切实发挥党员、发展对象和入党积极分子的模范带头作用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以“先锋指数”目标考核为标准，强化党员作风建设。按照市直机关工委组建四支队伍（岗位履职先锋队、克难攻坚突击队、为民服务志愿队、美丽乡村帮扶队）的要求，结合学院建设应用型本科院校实际，组建一支岗位履职先锋队和克难攻坚突击队；结合五类特殊学生群体，组建一支师生党员志愿服务志愿队；结合学院省级文明单位创建，组建一支美丽校园帮扶队。各党总支可以结合自身特色组建四支队伍，组织在职党员开展集中和个性化志愿服务，招募组建常态化的党员志愿服务队，为“走在前列 共建金华”作出应有的贡献。按照市直机关工委要求，全面推进“信义先锋指数”考评管理工作，将“信义先锋指数”纳入评先评优工作，积极探索党员队伍管理科学化机制，不断提高党员的综合素质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以互联网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党建为平台，推进党建工作不断创新。一是抓好制度创新。积极构建务实管用的党建工作机制，明确各级党组织和书记抓党建工作的具体责任，提升党建工作制度化、科学化水平。二是抓好平台创新。坚定推进党建阵地建设“双推进”工作，加快党建传统阵地和信息化双阵地建设。三是抓好模式创新。继续深化互联网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党建的模式，推进党员学习交流，优化党员管理服务，促进效率提高。在工作内容拓展上，着力在党建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改革、党建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创新等方面找准党建服务助推中心工作的切入点，着力推进多湖高教园区党组织系统联动工作，积极构建共建、共享、共融、共赢大党建工作格局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以争创党建示范点为目标，促进党建与行政工作的深度融合。各级党组织要对照创建学习型党组织的要求，认真做好党建工作，为申报省、市级学习型党组织打下基础。继续深化基层党组织“五星争创”和党员“五星管理”，积极做好五星级党组织的评定和申报工作。根据基层党组织的工作特点，全面推进党员志愿服务基地建设建设，搭建党员、入党积极分子教育实践平台，大力开展公益活动，传递财浙志愿精神，为创建申报市级党建示范点奠定坚实基础，为服务地方经济社会发展作出贡献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以创建文明寝室为载体，强化大学生思想政治工作。要全面贯彻落实全省高校思想政治工作会议精神，进一步深化思政实践教学基地建设，强化思政工作队伍建设，进一步完善实践育人机制。落实领导干部上讲台制度，加强思政理论课重点选修课程建设，提高思政理论课教学的针对性、实效性，深化文明寝室建设，积极开展大学生文明修身专题活动。加强课堂、讲座、论坛、学术报告会等校园宣传文化阵地管理，强化大学生心理健康工作，推进文化校园建设，努力构建文明和谐、健康向上的良好校园文化氛围。要以“党员亮身份、点亮微心愿”为契机，推动教工党员设置“党员示范岗”、学生党员设置“党员宿舍牌”全覆盖工作，努力营造良好的育人氛围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以服务地方经济发展为要求，充分展现财浙党员的良好形象</w:t>
      </w:r>
      <w:r>
        <w:rPr>
          <w:rFonts w:ascii="仿宋_GB2312" w:hAnsi="仿宋_GB2312" w:eastAsia="仿宋_GB2312"/>
          <w:b/>
          <w:sz w:val="32"/>
        </w:rPr>
        <w:t>。</w:t>
      </w:r>
      <w:r>
        <w:rPr>
          <w:rFonts w:ascii="仿宋_GB2312" w:hAnsi="仿宋_GB2312" w:eastAsia="仿宋_GB2312"/>
          <w:sz w:val="32"/>
        </w:rPr>
        <w:t>按照省高校党建研究会、金华市直机关党建研究会的要求，认真做好党建研究与党建课题申报工作。结合金华市第七次党代会提出打造金义科创廊道的要求，积极开展红色党建示范带相关调研工作，各党总支至少报送一篇调研报告及党建论文。积极组织师生党员参与专业性强、职业契合度高、地方经济社会发展需要的各类志愿者活动，提升服务水平，增强融入程度。进一步加强党建工作宣传力度，，牢牢占领與论阵地，提升党建宣传质量，充分利用金华本地报纸媒体、电台、电视台、官方网站、官方微信及简报等载体平台，充分展现师生党员的良好形象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以做好统一战线工作为入口，充分发挥党外人士的作用。围绕贯彻中央和省委统战工作会议精神，对加强高校统战工作特别是党外领导干部培养选拔、民主党派基层组织建设、党外代表人士队伍建设等进行深入调研，进一步加强民主党派思想建设和组织建设，充分发挥党外代表人士的作用。在干部选拔任用中，做到不拘一格选人才，把优秀的党外人士充实到干部队伍中来，充分调动党外人士的工作积极性，发挥他们的聪明才智，为推进学院建设发展提供人才和智力支持。</w:t>
      </w:r>
    </w:p>
    <w:p>
      <w:pPr>
        <w:pStyle w:val="Normal"/>
        <w:spacing w:lineRule="exact" w:line="560" w:before="312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年度党建重点工作安排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 w:before="312" w:after="156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年度党建重点工作安排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20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11"/>
        <w:gridCol w:w="22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重点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党员基本信息再登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全国统一分阶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预申报创建市级党建品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十三五先锋公益行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市直机关工委重点工作（全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四支队伍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市直机关工委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年度考核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先一优评选及党支部工作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考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期党校培训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6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发展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6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之家扩面提升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党员信义先锋指数平台培训检查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党建工作会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工干部培训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党支部书记培训会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讲党课系列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主题党日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省高校微型党课大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身边的榜样”征集推介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直机关工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半年报统计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党员信息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组织关系转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市党建研究课题申报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建工作创新成果征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色七一系列活动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题党课、表彰大会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11"/>
        <w:gridCol w:w="22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重点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全市机关党建工作调研课题论文报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支部风采展示征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身边的榜样”征集推介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直机关工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示范岗活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党员亮身份排查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发展教育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九大学习系列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党组织书记培训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党员志愿服务基地建设情况总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市级党建品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表、总结报告、</w:t>
            </w:r>
            <w:r>
              <w:rPr>
                <w:color w:val="000000"/>
                <w:szCs w:val="21"/>
              </w:rPr>
              <w:t>PP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期党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年报统计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党员信息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度两先一优评选及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工作目标考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星评定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主生活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组织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直单位年度目标考核检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党员信义先锋指数平台年度考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浙江省委教育工委，金华市直机关工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7-04-13T00:02:00Z</dcterms:modified>
  <cp:revision>17</cp:revision>
  <dc:subject/>
  <dc:title>浙江师范大学</dc:title>
</cp:coreProperties>
</file>