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内部刊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注意保存</w:t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 xml:space="preserve">20  </w:t>
      </w:r>
      <w:r>
        <w:rPr>
          <w:rFonts w:eastAsia="楷体_GB2312"/>
          <w:sz w:val="32"/>
          <w:szCs w:val="32"/>
        </w:rPr>
        <w:t>期</w:t>
      </w:r>
    </w:p>
    <w:p>
      <w:pPr>
        <w:pStyle w:val="Normal"/>
        <w:spacing w:lineRule="exact" w:line="3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20"/>
        <w:ind w:left="-23" w:firstLine="14"/>
        <w:jc w:val="center"/>
        <w:rPr/>
      </w:pPr>
      <w:r>
        <w:rPr>
          <w:rFonts w:eastAsia="楷体_GB2312"/>
          <w:sz w:val="32"/>
          <w:szCs w:val="32"/>
        </w:rPr>
        <w:t>金华市“两学一做”学习教育协调小组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楷体_GB2312"/>
          <w:sz w:val="32"/>
          <w:szCs w:val="32"/>
        </w:rPr>
        <w:t>2016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8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8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eastAsia="华文中宋"/>
          <w:w w:val="90"/>
          <w:sz w:val="32"/>
          <w:szCs w:val="32"/>
        </w:rPr>
      </w:pPr>
      <w:r>
        <w:rPr>
          <w:rFonts w:eastAsia="华文中宋"/>
          <w:w w:val="90"/>
          <w:sz w:val="32"/>
          <w:szCs w:val="32"/>
        </w:rPr>
      </w:r>
    </w:p>
    <w:p>
      <w:pPr>
        <w:pStyle w:val="Normal"/>
        <w:spacing w:lineRule="exact" w:line="620"/>
        <w:rPr>
          <w:rFonts w:eastAsia="华文中宋"/>
          <w:w w:val="90"/>
          <w:sz w:val="32"/>
          <w:szCs w:val="32"/>
        </w:rPr>
      </w:pPr>
      <w:r>
        <w:rPr>
          <w:rFonts w:eastAsia="华文中宋"/>
          <w:w w:val="90"/>
          <w:sz w:val="32"/>
          <w:szCs w:val="32"/>
        </w:rPr>
      </w:r>
    </w:p>
    <w:p>
      <w:pPr>
        <w:pStyle w:val="Normal"/>
        <w:spacing w:lineRule="exact" w: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基层党组织书记典型事迹专辑（三）</w:t>
      </w:r>
    </w:p>
    <w:p>
      <w:pPr>
        <w:pStyle w:val="Normal"/>
        <w:spacing w:lineRule="exact" w:line="62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【人物名片】张三定，男，</w:t>
      </w:r>
      <w:r>
        <w:rPr>
          <w:rFonts w:eastAsia="楷体_GB2312"/>
          <w:sz w:val="32"/>
          <w:szCs w:val="32"/>
        </w:rPr>
        <w:t>1955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0</w:t>
      </w:r>
      <w:r>
        <w:rPr>
          <w:rFonts w:eastAsia="楷体_GB2312"/>
          <w:sz w:val="32"/>
          <w:szCs w:val="32"/>
        </w:rPr>
        <w:t>月出生，</w:t>
      </w:r>
      <w:r>
        <w:rPr>
          <w:rFonts w:eastAsia="楷体_GB2312"/>
          <w:sz w:val="32"/>
          <w:szCs w:val="32"/>
        </w:rPr>
        <w:t>2000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2</w:t>
      </w:r>
      <w:r>
        <w:rPr>
          <w:rFonts w:eastAsia="楷体_GB2312"/>
          <w:sz w:val="32"/>
          <w:szCs w:val="32"/>
        </w:rPr>
        <w:t>月入党，浦江县白马镇夏张村党支部书记，人称“花甲书记”，先后获评浙江省关心下一代工作先进个人、“感动浦江”年度人物提名奖、浙江省“千名好支书”、浙江省优秀共产党员；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年来，他坚持为民情怀，甘当村子建设发展的铺路石，带领党员群众扭转了村庄“后进”现状，干出了夏张村的一番天地，村集体先后获得了金华市文化示范村、全国“五好基层关工委先进集体”、县“文明村”和县“十佳美丽村”等荣誉。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甘当“两富两美”铺路石</w:t>
      </w:r>
    </w:p>
    <w:p>
      <w:pPr>
        <w:pStyle w:val="Normal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——</w:t>
      </w:r>
      <w:r>
        <w:rPr>
          <w:rFonts w:eastAsia="楷体_GB2312"/>
          <w:sz w:val="32"/>
          <w:szCs w:val="32"/>
        </w:rPr>
        <w:t>记浦江县白马镇夏张村党支部书记张三定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除非是和张三定接触时间长、工作时间久的人，不然没多少人能准确说出他的年纪。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前，他本可以退休在家安享晚年，谁也没想到，他却临危受命做起了基层党组织书记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他说他有一种情怀：总想着将来儿子孙子给他传下去，爷爷、祖父做了什么事，就算是恩泽后辈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三定，今年六十有二，是浦江县白马镇夏张村党支部书记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过花甲，做村党支部书记，还是少数，到底是为了什么？他觉得是有一种情怀的，不单是做企业迎难而上的那股倔劲，还有就是希望在村里留个好口碑的信念，剩下应该是年老不服输的狠劲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他说：做村党支部书记，不像年轻公务员，奔着理想、前途。我们自己心里有杆秤的，这党支部书记啊，奉献多一点，威信就高一点；工作实一点，老百姓日子就好过一点；规矩严一点，民风民情就淳一点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纪大了反而更想在村子里立功立德立言，他一干就坚持了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情系夏张当书记</w:t>
      </w:r>
    </w:p>
    <w:p>
      <w:pPr>
        <w:pStyle w:val="Normal"/>
        <w:spacing w:lineRule="exact" w:line="52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——“</w:t>
      </w:r>
      <w:r>
        <w:rPr>
          <w:rFonts w:eastAsia="楷体_GB2312"/>
          <w:bCs/>
          <w:sz w:val="32"/>
          <w:szCs w:val="32"/>
        </w:rPr>
        <w:t>花甲书记”、“土匪书记”，只是一个称呼，重要的是把村里人、村里事放心上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来是想出去旅旅游，安享晚年的，但是村里面把希望放在了“花甲书记”的身上，他骨子里的倔劲就上来了，拼了老命也要把涣散的摊子给重新拾起来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老张书记”觉得要是坚定一点，现在肯定在家里领着孙子孙女享受天伦之乐，自然也就不会有“花甲书记”、“土匪书记”这样特别的称号了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做支部书记，其实是特别难的一件事，怎么样抓好支部建设，怎么样把党员拧成一股绳，尤其是怎么样让老百姓听你的，跟着你干？最开始，这些问题每天都困扰着他。怎么办？他说，做村支部书记不就和办企业一样么？不就是要从自己做起，要肯吃亏、讲奉献么？老板每天都坚持到岗到位，员工肯定毫不犹豫的跟着干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</w:rPr>
        <w:t>怎么样做示范，当然是要从最小的事情，从最贴近村民生活的事情做起。“</w:t>
      </w:r>
      <w:r>
        <w:rPr>
          <w:rFonts w:eastAsia="仿宋_GB2312"/>
          <w:sz w:val="32"/>
          <w:szCs w:val="32"/>
          <w:lang w:val="zh-CN"/>
        </w:rPr>
        <w:t>老张书记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  <w:lang w:val="zh-CN"/>
        </w:rPr>
        <w:t>这个人平时睡在床上几个小时不会醒的。今年抗击冰雪寒潮的时候，他晚上两点钟就起来了。他说：“那个不起来，睡在床铺上总归是不安稳的；</w:t>
      </w:r>
      <w:r>
        <w:rPr>
          <w:rFonts w:eastAsia="仿宋_GB2312"/>
          <w:sz w:val="32"/>
          <w:szCs w:val="32"/>
        </w:rPr>
        <w:t>每次大雨，村里总有些地方容易滑坡，附近几户村民总有麻痹大意的思想，只能一户一户亲自走，一家一家上门劝。”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zh-CN"/>
        </w:rPr>
        <w:t>“</w:t>
      </w:r>
      <w:r>
        <w:rPr>
          <w:rFonts w:eastAsia="仿宋_GB2312"/>
          <w:sz w:val="32"/>
          <w:szCs w:val="32"/>
          <w:lang w:val="zh-CN"/>
        </w:rPr>
        <w:t>老张书记”喜欢开着窗睡觉，因为刮风的时候晚上一定要醒着，下大雨的时候马上就要起来。他说好像对老百姓有一种感情，万一这个人出了点事情，一个是责任，第二个怕对不起老百姓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夏张村村民</w:t>
      </w:r>
      <w:r>
        <w:rPr>
          <w:rFonts w:eastAsia="仿宋_GB2312"/>
          <w:sz w:val="32"/>
          <w:szCs w:val="32"/>
        </w:rPr>
        <w:t>1700</w:t>
      </w:r>
      <w:r>
        <w:rPr>
          <w:rFonts w:eastAsia="仿宋_GB2312"/>
          <w:sz w:val="32"/>
          <w:szCs w:val="32"/>
        </w:rPr>
        <w:t>多人，外来人口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多人，他接手工作的时候村两委主要干部因违法“全军覆没”，是当时远近闻名的“落后村”。这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来，“老张书记”靠着责任、担当和情怀六个字，让夏张村</w:t>
      </w:r>
      <w:r>
        <w:rPr>
          <w:rFonts w:eastAsia="仿宋_GB2312"/>
          <w:sz w:val="32"/>
          <w:szCs w:val="32"/>
        </w:rPr>
        <w:t>村</w:t>
      </w:r>
      <w:r>
        <w:rPr>
          <w:rFonts w:eastAsia="仿宋_GB2312"/>
          <w:sz w:val="32"/>
          <w:szCs w:val="32"/>
        </w:rPr>
        <w:t>民生活越过越有滋味，村风民风也是日趋和善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临危受命敢担当</w:t>
      </w:r>
    </w:p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——</w:t>
      </w:r>
      <w:r>
        <w:rPr>
          <w:rFonts w:eastAsia="楷体_GB2312"/>
          <w:bCs/>
          <w:sz w:val="32"/>
          <w:szCs w:val="32"/>
        </w:rPr>
        <w:t>已经开始做的事情，绝对不会怕这怕那，而且做了就做最好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当时在外办厂，一年收入少说也有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万。”“老张书记”当时下决定就是抱着放弃企业的勇气决心的。他说，书记和镇长劝了他好几次，不少村民也挽留他，希望他留下来。其实到最后是抵不过那一股办企业时的倔劲才答应下来的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老张嫂子”那个时候是特别不支持，说“村里情况这么糟糕，都是乡里乡亲的，干嘛来得罪人收拾这个烂摊子？！”晚上都和“老张书记”吹枕边风，意思是可以享享清福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老张书记”好几个晚上睡不着，怕干不好，后来他想通了：十多年党龄的老党员，企业干得好，还怕村子带不好么，组织需要时坚决不能退缩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夏张要打一个翻身仗，一个人的力量肯定是不够的。能不能成功，关键还是村两委、党员队伍、村内乡贤能不能团结一致，能不能互为依靠。第一次党员大会，“老张书记”就直接立军令状：绝对不向村里拿一分钱工资。他觉得只有自己狠下心，坚持自己的底线，所有人才会信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shd w:fill="D8D8D8" w:val="clear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只要在做事，只要公开公正，就不怕被人骂，骂再难听，事情做好了，他就闭嘴了！”这几年“老张书记”就是靠这样的说辞把老婆的怨气化解的，也就是这样的坚持，老百姓逐渐认可了他、信任了他。“老张书记”这个人就是这样，要么不做，要是做起来就绝对不会怕这怕那，就要做最好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shd w:fill="D8D8D8" w:val="clear"/>
        </w:rPr>
      </w:pPr>
      <w:r>
        <w:rPr>
          <w:rFonts w:eastAsia="仿宋_GB2312"/>
          <w:sz w:val="32"/>
          <w:szCs w:val="32"/>
          <w:shd w:fill="D8D8D8" w:val="clear"/>
        </w:rPr>
      </w:r>
    </w:p>
    <w:p>
      <w:pPr>
        <w:pStyle w:val="Normal"/>
        <w:spacing w:lineRule="exact" w:line="560"/>
        <w:jc w:val="center"/>
        <w:rPr>
          <w:rFonts w:eastAsia="楷体_GB2312"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狠抓党员“换新颜”</w:t>
      </w:r>
    </w:p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——</w:t>
      </w:r>
      <w:r>
        <w:rPr>
          <w:rFonts w:eastAsia="楷体_GB2312"/>
          <w:bCs/>
          <w:sz w:val="32"/>
          <w:szCs w:val="32"/>
        </w:rPr>
        <w:t>要把全村的事放心上，但绝不是一个人做，要让党员们站出来带头领路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一个村的工作怎么做、怎么样做好，是有很多道道的，最关键的一点，还是要党员出力惠民生。整个村子是一个大网，每一位党员就是其中的千万个绳结，只有党员工作抓实了，大网才会牢不可破，才能结实有力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让党员和群众参与中心工作，就必须要开会，只有把会开起来，老百姓想什么、讲什么、要求什么，才能一清二楚。面对面的有一说一，哪怕是有意见的人，看到大多数的人都同意后他也会跟着大家一起干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就凭开会民主、做事公道、考核公正，村里面最会评、最会写的几个文化人都服“老张书记”，现在他们已经成为了“老张书记”的民情民意监督员，会经常告诉他村民对工作的满意度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党员履行义务，现在有标准化的制度，县里面的规定也非常清楚明确。夏张村建有标准化公开栏，随时都能够把党员实实在在做的事情，通过积分制登记的方法公示出来，谁好谁坏，一目了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老张书记”说：“就比如党员联系农户制度，如果村里统一去安排，那肯定是不行的，肯定有私怨积着，要闹矛盾的。让党员自己选，就按照‘就亲就近就便’原则，自己关系好的认领去，剩下的‘钉子户’、‘最牛户’由村两委认领。”有一条总规矩大家心里都明白，就是工作一定要做好，做不好没情面可留，该加分加分、该扣分扣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个月开展党员学习和党员集中日活动，村里同样是按照规矩来，很明确。开会时间到了，“老张书记”就把签到表收掉，哪怕后面来了，开会也没有记录，党员实绩考核上就如实登记上去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初有一个党员，因为工作确实很紧急，迟到了，村里记了扣分。后来就主动找“老张书记”，意思就是能不能捐点关爱基金，做点奉献，然后弥补下。村里面开会后就说一码归一码，迟到扣分，但是你做奉献是有加分制度的，那村里面就给你加分。现在有党员证，得分减分上面一次一次很清楚，评党员星级、转组织关系，打开一看就知道党员什么作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shd w:fill="D8D8D8" w:val="clear"/>
          <w:lang w:val="zh-CN"/>
        </w:rPr>
      </w:pPr>
      <w:r>
        <w:rPr>
          <w:rFonts w:eastAsia="仿宋_GB2312"/>
          <w:sz w:val="32"/>
          <w:szCs w:val="32"/>
        </w:rPr>
        <w:t>还有一个非常实用的工具，党群微信服务群。</w:t>
      </w:r>
      <w:r>
        <w:rPr>
          <w:rFonts w:eastAsia="仿宋_GB2312"/>
          <w:sz w:val="32"/>
          <w:szCs w:val="32"/>
          <w:lang w:val="zh-CN"/>
        </w:rPr>
        <w:t>垃圾分类也好，联系农户也好，所有的事情，党员只要做了都可以直接在群里面反映出来，村民也能很好的监督</w:t>
      </w:r>
      <w:r>
        <w:rPr>
          <w:rFonts w:eastAsia="仿宋_GB2312"/>
          <w:sz w:val="32"/>
          <w:szCs w:val="32"/>
        </w:rPr>
        <w:t>。有了这个党群服务群，党员联系农户工作也落得更实了，因为党员到场了，就有照片有记录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把党员的责任明确起来，包干各自责任区块，实行宣传发动包到底、区块卫生包到底、督促检查包到底、倒查问责包到底。同时还在</w:t>
      </w:r>
      <w:r>
        <w:rPr>
          <w:rFonts w:eastAsia="仿宋_GB2312"/>
          <w:sz w:val="32"/>
          <w:szCs w:val="32"/>
          <w:lang w:val="zh-CN"/>
        </w:rPr>
        <w:t>公开栏</w:t>
      </w:r>
      <w:r>
        <w:rPr>
          <w:rFonts w:eastAsia="仿宋_GB2312"/>
          <w:sz w:val="32"/>
          <w:szCs w:val="32"/>
        </w:rPr>
        <w:t>设立了曝光台，把最佳区块、最差区块和最佳户、最差户公开“亮相”。</w:t>
      </w:r>
      <w:r>
        <w:rPr>
          <w:rFonts w:eastAsia="仿宋_GB2312"/>
          <w:sz w:val="32"/>
          <w:szCs w:val="32"/>
          <w:lang w:val="zh-CN"/>
        </w:rPr>
        <w:t>现在夏张村的党员最关心的就是积分情况，每个星期都要在微信群里问一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只要积极发动党员干部投身环境卫生整治、五水共治、美丽庭院、美丽乡村等中心工作，提高党员以身作则的自觉，那夏张村的工作就有依靠、有力量，”“老张书记”就是这么说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现在夏张村的党建工作有声有色，许多的考察团来考察美丽乡村、环境卫生整治，基本上都不看景点，绝大部分还是交流党员联系农户制度怎么做实、标准化公开栏怎么利用、党员积分制考核如何抓细抓小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老百姓信任如何收获这些实打实的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实事惠民“孩儿乐”</w:t>
      </w:r>
    </w:p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——</w:t>
      </w:r>
      <w:r>
        <w:rPr>
          <w:rFonts w:eastAsia="楷体_GB2312"/>
          <w:bCs/>
          <w:sz w:val="32"/>
          <w:szCs w:val="32"/>
        </w:rPr>
        <w:t>夏张的发展离不开孩子，孩子的事没有小事，把孩子带好，工作才没有后顾之忧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年时间，夏张就彻底摆脱了“后进村”的帽子，开始收获平安和幸福。“四点半”学校，也让工作得到了更多村民的支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老张书记”说：“其实老百姓心里的天平很简单，你做的事他得利，他就支持。”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孩子们的事是大事！”看到村里的孩子放学后失教、失管，“老张书记”心里就特别过意不去，他就一定要办这个“四点半”学校。孩子是夏张的将来，这些孩子的管理也是村民对村里工作能力的考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校一开办，首先遇到的就是场所、安全、师资、管理、经费等各种困难。“多一事不如少一事的犹豫心态也不是没有，但最终村里还是花大力气解决了这个问题。”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没有场地，腾出村多功能厅、会议室，添置桌椅；活动场地受限，清、民国时期祠堂、图书阅览室、科普室、电教室、书画陈列室、文娱活动室和篮球场都用起来；缺少师资，大学生党员志愿服务队、县关工委、村内乡贤就加入进来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在有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多名小学生下午放学后在“四点半”学校能得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小时左右的继续学习和管理，不仅确保了他们的安全，也有效地解决了家长们的后顾之忧，很受家长们的欢迎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他说</w:t>
      </w:r>
      <w:r>
        <w:rPr>
          <w:rFonts w:eastAsia="仿宋_GB2312"/>
          <w:sz w:val="32"/>
          <w:szCs w:val="32"/>
        </w:rPr>
        <w:t>:“</w:t>
      </w:r>
      <w:r>
        <w:rPr>
          <w:rFonts w:eastAsia="仿宋_GB2312"/>
          <w:sz w:val="32"/>
          <w:szCs w:val="32"/>
        </w:rPr>
        <w:t>其实做的很简单，无非就是苦点、累点，自己多一些责任、多一点担当、多一份情怀。”工作方法呢，他想来想去就只有三句话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句，只要是做到正路上的，做事有决心、狠心和信心，不怕当“土匪书记”，老百姓看到做实事，选票肯定不会跑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句，万事开头难，但是如果最难、最“牛”的碉堡攻掉以后，后面完全就可以放开胆子拼命搞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三句，只要是村里面的事，就要发动村两委、党员、村民代表、乡贤，尤其党员的力量一定要抓；样样事情都不要有私心私利，从家里做起，把老百姓动员起来，让老百姓理解我们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既然坐这把椅子、挑这个担子，那就是能挑一斤就挑一斤，能奉献一点就奉献一点，”“老张书记”心里想着，“其实临危受命也好、花甲拼命也好，说白了还是因为自己办企业有成之后想回家寻找一点‘乡愁’，还是抱着一种情怀。”</w:t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Arial" w:hAnsi="Calibri;Arial" w:cs="Calibri;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标题 #1_"/>
    <w:basedOn w:val="Style13"/>
    <w:qFormat/>
    <w:rPr>
      <w:rFonts w:ascii="MingLiUfalt;PMingLiU" w:hAnsi="MingLiUfalt;PMingLiU" w:eastAsia="MingLiUfalt;PMingLiU" w:cs="Calibri;Arial"/>
      <w:sz w:val="50"/>
      <w:szCs w:val="50"/>
      <w:lang w:val="en-US" w:eastAsia="zh-CN" w:bidi="ar-SA"/>
    </w:rPr>
  </w:style>
  <w:style w:type="character" w:styleId="Heading3Char">
    <w:name w:val="Heading 3 Char"/>
    <w:qFormat/>
    <w:rPr>
      <w:rFonts w:ascii="Calibri;Arial" w:hAnsi="Calibri;Arial" w:eastAsia="宋体;SimSun" w:cs="Calibri;Arial"/>
      <w:b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640"/>
      <w:ind w:firstLine="660"/>
    </w:pPr>
    <w:rPr>
      <w:rFonts w:eastAsia="仿宋_GB2312"/>
      <w:sz w:val="32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标题 #1"/>
    <w:basedOn w:val="Normal"/>
    <w:qFormat/>
    <w:pPr>
      <w:shd w:fill="FFFFFF" w:val="clear"/>
      <w:spacing w:lineRule="atLeast" w:line="240"/>
      <w:jc w:val="left"/>
      <w:outlineLvl w:val="0"/>
    </w:pPr>
    <w:rPr>
      <w:rFonts w:ascii="MingLiUfalt;PMingLiU" w:hAnsi="MingLiUfalt;PMingLiU" w:eastAsia="MingLiUfalt;PMingLiU" w:cs="Calibri;Arial"/>
      <w:kern w:val="0"/>
      <w:sz w:val="50"/>
      <w:szCs w:val="5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10:00Z</dcterms:created>
  <dc:creator>bf247</dc:creator>
  <dc:description/>
  <cp:keywords/>
  <dc:language>en-US</dc:language>
  <cp:lastModifiedBy>Lenovo User</cp:lastModifiedBy>
  <cp:lastPrinted>2016-08-08T10:18:00Z</cp:lastPrinted>
  <dcterms:modified xsi:type="dcterms:W3CDTF">2016-08-08T02:37:00Z</dcterms:modified>
  <cp:revision>10</cp:revision>
  <dc:subject/>
  <dc:title>浙江省认真贯彻中央部署要求 深入开展</dc:title>
</cp:coreProperties>
</file>