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内部刊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注意保存</w:t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 xml:space="preserve">24  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20"/>
        <w:ind w:left="-23" w:firstLine="14"/>
        <w:jc w:val="center"/>
        <w:rPr/>
      </w:pPr>
      <w:r>
        <w:rPr>
          <w:rFonts w:eastAsia="楷体_GB2312"/>
          <w:sz w:val="32"/>
          <w:szCs w:val="32"/>
        </w:rPr>
        <w:t>金华市“两学一做”学习教育协调小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家风、立家规、行家训专辑（一）</w:t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浦江县推动万名党员立家训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助力形成社会新风尚</w:t>
      </w:r>
    </w:p>
    <w:p>
      <w:pPr>
        <w:pStyle w:val="Normal"/>
        <w:spacing w:lineRule="exact" w:line="64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浦江县将“党建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家训家规”作为深化“两学一做”学习教育的重要举措，积极引导全县党员干部学家风、立家规、行家训，各基层党组织围绕“立家训守规矩”主题开展专题讨论，全县</w:t>
      </w:r>
      <w:r>
        <w:rPr>
          <w:rFonts w:eastAsia="仿宋_GB2312"/>
          <w:sz w:val="32"/>
          <w:szCs w:val="32"/>
        </w:rPr>
        <w:t>26223</w:t>
      </w:r>
      <w:r>
        <w:rPr>
          <w:rFonts w:eastAsia="仿宋_GB2312"/>
          <w:sz w:val="32"/>
          <w:szCs w:val="32"/>
        </w:rPr>
        <w:t>名党员人人立家训，</w:t>
      </w:r>
      <w:r>
        <w:rPr>
          <w:rFonts w:eastAsia="仿宋_GB2312"/>
          <w:sz w:val="32"/>
          <w:szCs w:val="32"/>
        </w:rPr>
        <w:t>1265</w:t>
      </w:r>
      <w:r>
        <w:rPr>
          <w:rFonts w:eastAsia="仿宋_GB2312"/>
          <w:sz w:val="32"/>
          <w:szCs w:val="32"/>
        </w:rPr>
        <w:t>个支部个个晒家训，有力推动党风、政风、行风、民风全面进步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一、联动保护挖掘开发，做优提升教学点文章。</w:t>
      </w:r>
      <w:r>
        <w:rPr>
          <w:rFonts w:eastAsia="楷体_GB2312"/>
          <w:sz w:val="32"/>
          <w:szCs w:val="32"/>
        </w:rPr>
        <w:t>一是厚植地域特色。</w:t>
      </w:r>
      <w:r>
        <w:rPr>
          <w:rFonts w:eastAsia="仿宋_GB2312"/>
          <w:sz w:val="32"/>
          <w:szCs w:val="32"/>
        </w:rPr>
        <w:t>深入挖掘优秀的家规家训文化，融入地方志、县志、家族宗谱等基础素材，编著《家规家训微故事》，形成通俗易懂、朗朗上口的折页读本，在全县范围内推广使用。</w:t>
      </w:r>
      <w:r>
        <w:rPr>
          <w:rFonts w:eastAsia="楷体_GB2312"/>
          <w:sz w:val="32"/>
          <w:szCs w:val="32"/>
        </w:rPr>
        <w:t>二是融入红色元素。</w:t>
      </w:r>
      <w:r>
        <w:rPr>
          <w:rFonts w:eastAsia="仿宋_GB2312"/>
          <w:sz w:val="32"/>
          <w:szCs w:val="32"/>
        </w:rPr>
        <w:t>做优浦江好干部馆、郑义门廉政文化馆、坞里山入党宣誓点等党员干部教育基地的保护和开发工作，加快新建红色文化和家规家训相融合的教育微基地。</w:t>
      </w:r>
      <w:r>
        <w:rPr>
          <w:rFonts w:eastAsia="楷体_GB2312"/>
          <w:sz w:val="32"/>
          <w:szCs w:val="32"/>
        </w:rPr>
        <w:t>三是彰显教育活力。</w:t>
      </w:r>
      <w:r>
        <w:rPr>
          <w:rFonts w:eastAsia="仿宋_GB2312"/>
          <w:sz w:val="32"/>
          <w:szCs w:val="32"/>
        </w:rPr>
        <w:t>以郑氏家规为重点，整合各类优秀家规家训以及主题作品、研究成果、承载物品等资源，开设覆盖不同领域、不同年龄段、不同文化的党员宣教课程，打造精品课件、精品讲师、精品课堂“三位一体”授课表，让家规家训文化成为党员党性教育的“活教材”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二、创设生动多样载体，做优传承好家风文章。</w:t>
      </w:r>
      <w:r>
        <w:rPr>
          <w:rFonts w:eastAsia="楷体_GB2312"/>
          <w:sz w:val="32"/>
          <w:szCs w:val="32"/>
        </w:rPr>
        <w:t>一是承继好家风。</w:t>
      </w:r>
      <w:r>
        <w:rPr>
          <w:rFonts w:eastAsia="仿宋_GB2312"/>
          <w:sz w:val="32"/>
          <w:szCs w:val="32"/>
        </w:rPr>
        <w:t>利用好升学、参军、成人礼等人生重大时间节点，各基层党支部组织开展重温家训活动，让学生、青年带着好家风走上新的征程。</w:t>
      </w:r>
      <w:r>
        <w:rPr>
          <w:rFonts w:eastAsia="楷体_GB2312"/>
          <w:sz w:val="32"/>
          <w:szCs w:val="32"/>
        </w:rPr>
        <w:t>二是宣讲好身边典型。</w:t>
      </w:r>
      <w:r>
        <w:rPr>
          <w:rFonts w:eastAsia="仿宋_GB2312"/>
          <w:sz w:val="32"/>
          <w:szCs w:val="32"/>
        </w:rPr>
        <w:t>开展宣讲团、支部专题党课等组织活动，利用书法、剪纸、麦秆贴画等传统工艺，通过浦江乱弹、什锦班、道情传唱等表演方式，用身边故事宣讲“党风正则家风纯、家风纯则幸福美”。</w:t>
      </w:r>
      <w:r>
        <w:rPr>
          <w:rFonts w:eastAsia="楷体_GB2312"/>
          <w:sz w:val="32"/>
          <w:szCs w:val="32"/>
        </w:rPr>
        <w:t>三是选编好乡土教材。</w:t>
      </w:r>
      <w:r>
        <w:rPr>
          <w:rFonts w:eastAsia="仿宋_GB2312"/>
          <w:sz w:val="32"/>
          <w:szCs w:val="32"/>
        </w:rPr>
        <w:t>深入挖掘基层党员立家训树家风典型，完成《点赞党员家规》汇编，完成《孝义之家》中小学生乡土读本编辑。每年在全县中小学校组织开展“孝义之星”评选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三、推动党员示范引领，做优全员行家训文章。</w:t>
      </w:r>
      <w:r>
        <w:rPr>
          <w:rFonts w:eastAsia="楷体_GB2312"/>
          <w:sz w:val="32"/>
          <w:szCs w:val="32"/>
        </w:rPr>
        <w:t>一是党旗下议家训。</w:t>
      </w:r>
      <w:r>
        <w:rPr>
          <w:rFonts w:eastAsia="仿宋_GB2312"/>
          <w:sz w:val="32"/>
          <w:szCs w:val="32"/>
        </w:rPr>
        <w:t>结合晨会、夜学、党日活动等，组织党员与群众围绕党员规矩、家庭美德等开展家训讨论、相互交流、互提意见，让每位党员在党旗下庄重表态遵守家规家训。</w:t>
      </w:r>
      <w:r>
        <w:rPr>
          <w:rFonts w:eastAsia="楷体_GB2312"/>
          <w:sz w:val="32"/>
          <w:szCs w:val="32"/>
        </w:rPr>
        <w:t>二是阳光下晒家训。在</w:t>
      </w:r>
      <w:r>
        <w:rPr>
          <w:rFonts w:eastAsia="仿宋_GB2312"/>
          <w:sz w:val="32"/>
          <w:szCs w:val="32"/>
        </w:rPr>
        <w:t>各村公开栏公示全体党员家规家训，有条件的农村党组织设立“党员家训墙”接受群众监督。全县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万党员家庭户带头悬挂家规家训，每日提醒家庭成员自觉遵守，践行家训。</w:t>
      </w:r>
      <w:r>
        <w:rPr>
          <w:rFonts w:eastAsia="楷体_GB2312"/>
          <w:sz w:val="32"/>
          <w:szCs w:val="32"/>
        </w:rPr>
        <w:t>三是邻里间化积怨。</w:t>
      </w:r>
      <w:r>
        <w:rPr>
          <w:rFonts w:eastAsia="仿宋_GB2312"/>
          <w:sz w:val="32"/>
          <w:szCs w:val="32"/>
        </w:rPr>
        <w:t>基层党支部积极帮助个别党员家庭户开展纠邻里不和谐之风、纠队伍不团结之风、纠违建违排之风等活动。结合换届工作，重点排摸邻里严重不和、存在派性斗争、宗族矛盾突出等情况，引导党员带头化解多年积怨，主动退让示好，促进邻里和睦，排除纠纷隐患。</w:t>
      </w:r>
    </w:p>
    <w:p>
      <w:pPr>
        <w:pStyle w:val="Normal"/>
        <w:spacing w:lineRule="exact" w:line="6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磐安县传承弘扬儒学家风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助推“两学一做”学习教育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磐安县在“两学一做”学习教育中，注重挖掘弘扬传统儒家学风、家风，推动家风家训进支部、进家庭、进礼堂，助推形成良好的社会风尚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一、“德”文化树立党风家风。</w:t>
      </w:r>
      <w:r>
        <w:rPr>
          <w:rFonts w:eastAsia="仿宋_GB2312"/>
          <w:sz w:val="32"/>
          <w:szCs w:val="32"/>
        </w:rPr>
        <w:t>在全县部署“传承好家训、培育好家风”活动，乡镇干部、村干部充分利用节假日群众返乡、家人团聚的有利时机，走村入户，一户一户征求意见，动员家家户户立家训，全县新立家训</w:t>
      </w:r>
      <w:r>
        <w:rPr>
          <w:rFonts w:eastAsia="仿宋_GB2312"/>
          <w:sz w:val="32"/>
          <w:szCs w:val="32"/>
        </w:rPr>
        <w:t>35000</w:t>
      </w:r>
      <w:r>
        <w:rPr>
          <w:rFonts w:eastAsia="仿宋_GB2312"/>
          <w:sz w:val="32"/>
          <w:szCs w:val="32"/>
        </w:rPr>
        <w:t>户。围绕党员干部明大德、守公德、严私德，开展好家训、好家风故事征文比赛，评出优秀家风故事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篇，好家风家庭</w:t>
      </w:r>
      <w:r>
        <w:rPr>
          <w:rFonts w:eastAsia="仿宋_GB2312"/>
          <w:sz w:val="32"/>
          <w:szCs w:val="32"/>
        </w:rPr>
        <w:t>8400</w:t>
      </w:r>
      <w:r>
        <w:rPr>
          <w:rFonts w:eastAsia="仿宋_GB2312"/>
          <w:sz w:val="32"/>
          <w:szCs w:val="32"/>
        </w:rPr>
        <w:t>户，传统优秀家训宣传活动全面铺开。县信用联社为参与立家训活动、作出道德承诺的家庭进行贷款授信，发放贷款卡，今年已为“道德家训”农户授信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亿元。开启民间设奖“奖好人”活动，设奖单位或个人出资设立奖励基金，目前已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民间奖项落地。奖项涵盖“助人为乐、见义勇为、诚实守信、敬业奉献、孝老爱亲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五大类，起到引领社会价值“风向标”的作用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二、“严”学风促进深学细学。</w:t>
      </w:r>
      <w:r>
        <w:rPr>
          <w:rFonts w:eastAsia="仿宋_GB2312"/>
          <w:sz w:val="32"/>
          <w:szCs w:val="32"/>
        </w:rPr>
        <w:t>把传统儒家学风作为“两学一做”学习教育的一个切入点。立足“全国文物保护单位”榉溪孔氏家庙，组织党员干部学习儒家文化和国学经典，静心养性，学思践悟，倡导以“学而时习之不亦乐乎”“忠孝文化”等儒学经典助推“两学一做”。</w:t>
      </w:r>
      <w:r>
        <w:rPr>
          <w:rFonts w:eastAsia="楷体_GB2312"/>
          <w:sz w:val="32"/>
          <w:szCs w:val="32"/>
        </w:rPr>
        <w:t>一是学而时习。</w:t>
      </w:r>
      <w:r>
        <w:rPr>
          <w:rFonts w:eastAsia="仿宋_GB2312"/>
          <w:sz w:val="32"/>
          <w:szCs w:val="32"/>
        </w:rPr>
        <w:t>要求党员干部原原本本学、逐字逐句学，还要反反复复学、温故知新学。通过创设“手机国学课堂、党员小故事、国学大讲堂”等形式，激发广大党员干部的学习兴趣，努力在各级党支部和广大党员干部中营造学国学、读经典的浓厚氛围。</w:t>
      </w:r>
      <w:r>
        <w:rPr>
          <w:rFonts w:eastAsia="楷体_GB2312"/>
          <w:sz w:val="32"/>
          <w:szCs w:val="32"/>
        </w:rPr>
        <w:t>二是学思并重。</w:t>
      </w:r>
      <w:r>
        <w:rPr>
          <w:rFonts w:eastAsia="仿宋_GB2312"/>
          <w:sz w:val="32"/>
          <w:szCs w:val="32"/>
        </w:rPr>
        <w:t>“学而不思则罔，思而不学则殆”，引导广大党员带着问题学、针对问题改，先后在榉溪孔氏家庙召开党员干部学国学暨“两学一做”专题学习会、首届《弟子规》培训班，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余名党员干部及孔子后裔以吟诵、演说等形式学习传承儒学家风、家道、家规。</w:t>
      </w:r>
      <w:r>
        <w:rPr>
          <w:rFonts w:eastAsia="楷体_GB2312"/>
          <w:sz w:val="32"/>
          <w:szCs w:val="32"/>
        </w:rPr>
        <w:t>三是学以致用。</w:t>
      </w:r>
      <w:r>
        <w:rPr>
          <w:rFonts w:eastAsia="仿宋_GB2312"/>
          <w:sz w:val="32"/>
          <w:szCs w:val="32"/>
        </w:rPr>
        <w:t>认真撰写心得体会，时刻检视自己言行，开展好组织生活会和民主评议会，切实搞清楚什么能做、什么不能做，守住做人、处世、用权、交友的底线，做到“吾日三省吾身”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三、“和”理念引领苦干实干。</w:t>
      </w:r>
      <w:r>
        <w:rPr>
          <w:rFonts w:eastAsia="仿宋_GB2312"/>
          <w:sz w:val="32"/>
          <w:szCs w:val="32"/>
        </w:rPr>
        <w:t>通过寻访古籍、族谱、宗长等方式挖掘“和”文化渊源，把弘扬“和”文化与“四讲四有”合格党员标准结合，划出农村合格党员标准。通过树立“和”党员先锋模范，要求党员带着干、领着干、帮着干。开展亮“和”党员身份活动，党员家庭悬挂“我是共产党员”标识牌，公布党员姓名、联系方式、联系农户，农户门前相应悬挂联系党员爱心牌。通过普通党员创作“和”之歌、“和”之壁，讲“和”故事等方式，引导和激励广大党员主动亮身份，立足岗位、履职尽责，在服务美丽乡村建设、新农村乡风革命、五水共治等中心工作中，冲锋在前、争当标兵。例如九和乡挖掘“和”文化渊源，提炼阐述“九和”道德风尚理念，并在后业岭、登溪、南坑等村绘制“和孝”“和善”“和睦”主题相关墙画，营造党员群众齐心干的良好氛围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四、“莲”家风推动廉政勤政。</w:t>
      </w:r>
      <w:r>
        <w:rPr>
          <w:rFonts w:eastAsia="仿宋_GB2312"/>
          <w:sz w:val="32"/>
          <w:szCs w:val="32"/>
        </w:rPr>
        <w:t>胡宅乡横路村是北宋理学家周敦颐后裔聚居地，其“尊莲、爱莲、学莲”的家风家训影响较大。通过提炼该村“莲”家风、挖掘“莲”精神，在全县层面积极推动“莲”党建。</w:t>
      </w:r>
      <w:r>
        <w:rPr>
          <w:rFonts w:eastAsia="楷体_GB2312"/>
          <w:sz w:val="32"/>
          <w:szCs w:val="32"/>
        </w:rPr>
        <w:t>一是打造廉洁型党组织。</w:t>
      </w:r>
      <w:r>
        <w:rPr>
          <w:rFonts w:eastAsia="仿宋_GB2312"/>
          <w:sz w:val="32"/>
          <w:szCs w:val="32"/>
        </w:rPr>
        <w:t>各村党支部根据党章党纪党规要求，总结学习廉洁自律“五要十不准”。号召党员干部的廉洁自律放在首位，自觉遵守党纪国法，守牢廉洁底线，公道做人，正直处事。如胡宅乡横路村的村干部外出公办，自掏腰包负责交通、招待，切实做到村级公务零招待。</w:t>
      </w:r>
      <w:r>
        <w:rPr>
          <w:rFonts w:eastAsia="楷体_GB2312"/>
          <w:sz w:val="32"/>
          <w:szCs w:val="32"/>
        </w:rPr>
        <w:t>二是打造奉献型党组织。</w:t>
      </w:r>
      <w:r>
        <w:rPr>
          <w:rFonts w:eastAsia="仿宋_GB2312"/>
          <w:sz w:val="32"/>
          <w:szCs w:val="32"/>
        </w:rPr>
        <w:t>引导党员干部舍小家为大家，全心全意为群众办实事、做好事。号召基层党组织书记、主任做好率先垂范，不断增强党员干部的奉献意识、服务意识，让“首先办好村集体的事、首先服务好群众”成为每个党员的共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金东区弘扬优秀家风家训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引导党员看齐合格标准</w:t>
      </w:r>
    </w:p>
    <w:p>
      <w:pPr>
        <w:pStyle w:val="Normal"/>
        <w:spacing w:lineRule="exact" w: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方正小标宋简体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学一做”学习教育开展以来，金东区通过开展“追寻家风家训、树立良好家风”主题活动，引导党员干部自觉树立良好家风，争做合格党员，将“正家风”的小题目，做成“立规矩”的大文章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一是深入挖掘优秀家风家训，丰富合格党员标准。</w:t>
      </w:r>
      <w:r>
        <w:rPr>
          <w:rFonts w:eastAsia="仿宋_GB2312"/>
          <w:sz w:val="32"/>
          <w:szCs w:val="32"/>
        </w:rPr>
        <w:t>走访调研全区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镇乡（街道），通过邀请专家、访谈村民和查阅历史典籍、村史谱牒、人物传记等方式，深挖细掘本乡本土留存的优秀传统家规家训，整理选编傅村山头下“耕读传家”沈氏家训和澧浦琐园“孝制守律尊贞”严氏家训等一批优秀家规家训，从中梳理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条家规家训作为“新时期金东好家规好家训”，并将其作为新时期合格党员标准，列入党员日常行为规范，要求党员时刻带头遵守。同时，按照一镇一点的要求，精心打造了傅村山头下、澧浦琐园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家风家训示范馆，作为党员干部日常教育基地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二是开展家风家训学习讨论，增强合格党员意识</w:t>
      </w:r>
      <w:r>
        <w:rPr>
          <w:rFonts w:eastAsia="仿宋;宋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利用每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固定党日和周一夜学时间，组织党员干部集中观看《山头下沈氏家风家训》、《为了家人、廉洁一生》等高质量的家规家训微电影，并广泛开展合格党员标准和身边的优秀家风家训学习讨论活动，通过学习讨论，引导党员干部在学家训、遵家规、传家风中走在前，当先锋。同时，在全区建立党员干部遵守家风家训情况评价考核机制，将党员干部日常的一言一行，作为党员五星评定和村干部季度考评的重要依据，推动党员自觉遵守家风家训，带头树立文明新风。如琐园村党员严承训因志愿为村里整理家规家训，宣传家规家训，带头践行家规家训，在村党支部组织的上半年党员星级评定中被评为五星级党员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三是全面传承弘扬家风家训，带头争做合格党员。</w:t>
      </w:r>
      <w:r>
        <w:rPr>
          <w:rFonts w:eastAsia="仿宋_GB2312"/>
          <w:sz w:val="32"/>
          <w:szCs w:val="32"/>
        </w:rPr>
        <w:t>开展多层面、多形式的家风家训主题教育活动，推动党员干部在实际学习、工作、生活带头传承弘扬家风家训，争做合格党员。在农村（社区）广泛开展“最美家庭”立家规晒家训活动，由党员干部家庭户带头，全区</w:t>
      </w: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万户美丽家庭共同参与，结合美丽金东建设实际，重立家规家训，并以展示牌的形式在门口悬挂晾晒，主动接受群众监督。在机关党员干部层面开展评家风家训活动，共征集评选出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条优秀家风家训和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名文明家风示范户。在两新组织党员职工中开展“好爸、好妈、好家训”评选活动，评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“传承好家风的好爸好妈”，以党员干部中的先进典型、感人故事，引导基层群众积极传承弘扬优秀家风家训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MingLiUfalt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Lucida Sans" w:hAnsi="Calibri;Lucida Sans" w:cs="Calibri;Lucida Sans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标题 #1_"/>
    <w:basedOn w:val="Style13"/>
    <w:qFormat/>
    <w:rPr>
      <w:rFonts w:ascii="MingLiUfalt;PMingLiU" w:hAnsi="MingLiUfalt;PMingLiU" w:eastAsia="MingLiUfalt;PMingLiU" w:cs="Calibri;Lucida Sans"/>
      <w:sz w:val="50"/>
      <w:szCs w:val="50"/>
      <w:lang w:val="en-US" w:eastAsia="zh-CN" w:bidi="ar-SA"/>
    </w:rPr>
  </w:style>
  <w:style w:type="character" w:styleId="Heading3Char">
    <w:name w:val="Heading 3 Char"/>
    <w:qFormat/>
    <w:rPr>
      <w:rFonts w:ascii="Calibri;Lucida Sans" w:hAnsi="Calibri;Lucida Sans" w:eastAsia="宋体;SimSun" w:cs="Calibri;Lucida Sans"/>
      <w:b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ind w:firstLine="20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rFonts w:ascii="MingLiUfalt;PMingLiU" w:hAnsi="MingLiUfalt;PMingLiU" w:eastAsia="MingLiUfalt;PMingLiU" w:cs="Calibri;Lucida Sans"/>
      <w:kern w:val="0"/>
      <w:sz w:val="50"/>
      <w:szCs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6:00Z</dcterms:created>
  <dc:creator>bf247</dc:creator>
  <dc:description/>
  <cp:keywords/>
  <dc:language>en-US</dc:language>
  <cp:lastModifiedBy>Lenovo User</cp:lastModifiedBy>
  <cp:lastPrinted>2016-09-05T14:50:00Z</cp:lastPrinted>
  <dcterms:modified xsi:type="dcterms:W3CDTF">2016-09-05T07:09:00Z</dcterms:modified>
  <cp:revision>23</cp:revision>
  <dc:subject/>
  <dc:title>浙江省认真贯彻中央部署要求 深入开展</dc:title>
</cp:coreProperties>
</file>