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内部刊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注意保存</w:t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 xml:space="preserve">17  </w:t>
      </w:r>
      <w:r>
        <w:rPr>
          <w:rFonts w:eastAsia="楷体_GB2312"/>
          <w:sz w:val="32"/>
          <w:szCs w:val="32"/>
        </w:rPr>
        <w:t>期</w:t>
      </w:r>
    </w:p>
    <w:p>
      <w:pPr>
        <w:pStyle w:val="Normal"/>
        <w:spacing w:lineRule="exact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20"/>
        <w:ind w:left="-23" w:firstLine="14"/>
        <w:jc w:val="center"/>
        <w:rPr/>
      </w:pPr>
      <w:r>
        <w:rPr>
          <w:rFonts w:eastAsia="楷体_GB2312"/>
          <w:sz w:val="32"/>
          <w:szCs w:val="32"/>
        </w:rPr>
        <w:t>金华市“两学一做”学习教育协调小组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8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eastAsia="华文中宋"/>
          <w:w w:val="90"/>
          <w:sz w:val="32"/>
          <w:szCs w:val="32"/>
        </w:rPr>
      </w:pPr>
      <w:r>
        <w:rPr>
          <w:rFonts w:eastAsia="华文中宋"/>
          <w:w w:val="90"/>
          <w:sz w:val="32"/>
          <w:szCs w:val="32"/>
        </w:rPr>
      </w:r>
    </w:p>
    <w:p>
      <w:pPr>
        <w:pStyle w:val="Normal"/>
        <w:spacing w:lineRule="exact" w:line="620"/>
        <w:rPr>
          <w:rFonts w:eastAsia="华文中宋"/>
          <w:w w:val="90"/>
          <w:sz w:val="32"/>
          <w:szCs w:val="32"/>
        </w:rPr>
      </w:pPr>
      <w:r>
        <w:rPr>
          <w:rFonts w:eastAsia="华文中宋"/>
          <w:w w:val="90"/>
          <w:sz w:val="32"/>
          <w:szCs w:val="32"/>
        </w:rPr>
      </w:r>
    </w:p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基层党组织书记典型事迹专辑（二）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【人物名片】</w:t>
      </w:r>
      <w:r>
        <w:rPr>
          <w:rFonts w:eastAsia="楷体_GB2312"/>
          <w:sz w:val="32"/>
          <w:szCs w:val="32"/>
        </w:rPr>
        <w:t>李永君，男，</w:t>
      </w:r>
      <w:r>
        <w:rPr>
          <w:rFonts w:eastAsia="楷体_GB2312"/>
          <w:sz w:val="32"/>
          <w:szCs w:val="32"/>
        </w:rPr>
        <w:t>1971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出生，</w:t>
      </w:r>
      <w:r>
        <w:rPr>
          <w:rFonts w:eastAsia="楷体_GB2312"/>
          <w:sz w:val="32"/>
          <w:szCs w:val="32"/>
        </w:rPr>
        <w:t>2000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入党，东阳市湖溪镇清潭村党支部书记，先后获评浙江省创先争优闪光言行之星、东阳市“十佳”新农村建设带头人、浙江省千名好支书；６年来，他坚持推行“三招”治村，将原本软弱落后的清潭村打造成东阳市十大幸福村庄、金华市民主法治村（社区）、金华市村庄整治示范村、浙江省文明村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三招”治村，一碧“清潭”还复来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——</w:t>
      </w:r>
      <w:r>
        <w:rPr>
          <w:rFonts w:eastAsia="楷体_GB2312"/>
          <w:sz w:val="32"/>
          <w:szCs w:val="32"/>
        </w:rPr>
        <w:t>记东阳市湖溪镇清潭村党支部书记李永君</w:t>
      </w:r>
    </w:p>
    <w:p>
      <w:pPr>
        <w:pStyle w:val="Normal"/>
        <w:spacing w:lineRule="exact" w:line="6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位村支书生病，牵动了全村人的心，前往医院探望者络绎不绝，金华市委组织部和东阳市委领导也先后上门慰问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怎样的人物，才能受到此等礼遇？这人，便是湖溪镇清潭村党支部书记李永君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他说：“没有不好的村民，只有水平不够的干部。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六年前，清潭村环境脏乱，基础设施差，集体经济薄弱，李永君站出来，非要“治”清潭村的“浑水”。他放弃承包客运的营生，一门心思当起了全职书记。在他精心治村的短短几年，清潭村从落后村嬗变为东阳市“十大幸福村庄”之一，一跃而成浙江省美丽乡村建设的“样板”，先后荣获东阳市十佳创业承诺优胜单位、东阳市乡风文明示范村、浙江省卫生村、浙江省文明村等诸多荣誉称号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黑体;SimHei"/>
          <w:sz w:val="32"/>
          <w:szCs w:val="32"/>
        </w:rPr>
        <w:t>第一招：聚人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勇担当</w:t>
      </w:r>
    </w:p>
    <w:p>
      <w:pPr>
        <w:pStyle w:val="Normal"/>
        <w:spacing w:lineRule="exact" w:line="6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“</w:t>
      </w:r>
      <w:r>
        <w:rPr>
          <w:rFonts w:eastAsia="楷体_GB2312"/>
          <w:sz w:val="32"/>
          <w:szCs w:val="32"/>
        </w:rPr>
        <w:t>人心齐，泰山移。只有把大家的心聚在一起，才能彻底改变村庄落后面貌。”——李永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潭村，曾因“三多”闻名四乡八里：债务多，常年无集体收入，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负债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多万元；矛盾多，干群间互不信任，村民中互有派系；上访多，常有村民往镇里、市里跑，反映对干部的不满和自身的诉求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年底，东阳市村级组织开始换届选举。相比其他村子火热竞选的场面，清潭村的选举工作却迟迟开展不起来，谁也不愿意来接手这个烫手“山芋”。镇里干部找到李永君，对他说：“你们村这么落后，不觉得窝心吗？你是个能人，带着大家干吧，我们镇里支持你！”</w:t>
      </w:r>
    </w:p>
    <w:p>
      <w:pPr>
        <w:pStyle w:val="Normal"/>
        <w:spacing w:lineRule="exact" w:line="6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听到消息，马上就有人来劝他不要接这个烂摊子，也有人冷言冷语，等着看他笑话。李永君内心也很纠结，他在城区经营客运生意，每年至少百万元收入，一旦做了全职村官，势必很大程度上影响家庭收入。而在李永君心里，最担心的还是村子窝里斗、人心散，管理混乱的现状，接了这摊子怕吃力不讨好！连着几个晚上，李永君都睡不好觉，村子的落后面貌不断在他的脑海里翻转。尤其是几天前徐琴娥老人的几句话，更是重重砸痛了他的心，她说：“永君啊，五六十年代，咱们村那可是顶呱呱的，你看现在村里成了什么样，就会窝里斗，越斗越穷，走出去我这张老脸都觉得不光彩。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几番挣扎，几番思索，李永君毅然决定参选，最终以高票当选为村支书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年打基础，两年攻难关，三年大变样”，李永君掷地有声，信心满满，但他也清醒认识到前面的路困难重重，他必须迎难而上，攻艰克难。以前村里的党员干部总是常年不在村，在村也不干事儿。党员干部动不起来，怎么去带动群众啊？李永君决定从村里的党员干部抓起，开始探索农村党员积分制管理。积极参与集体事业的加分，不支持的扣分，做得好的张榜公示表扬，不合格的就拉入黑名单，进行重点教育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紧接着，李永君召集村里的所有户主，一起来讨论村规民约。村里财务该怎么规范、环境卫生该怎么管理等等，一一形成制度，装订成《民主管理手册》，分发到每家每户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章立制固然重要，提高村民素质才是根本。为了提升村民的道德水平，李永君在东阳市范围内率先开设道德讲堂，每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定期为村民讲课，每课一个主题，让身边人来讲身边事，入耳又入心。同时，村内设立阅报栏、公民道德规范宣传栏、开展“模范家庭”“文明户”评选活动，建立关爱基金会、移风易俗协会、青年突击队等，不断增强群众的文明意识和干群间的凝聚力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黑体;SimHei"/>
          <w:sz w:val="32"/>
          <w:szCs w:val="32"/>
        </w:rPr>
        <w:t>第二招：办实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守规矩</w:t>
      </w:r>
    </w:p>
    <w:p>
      <w:pPr>
        <w:pStyle w:val="Normal"/>
        <w:spacing w:lineRule="exact" w:line="6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“</w:t>
      </w:r>
      <w:r>
        <w:rPr>
          <w:rFonts w:eastAsia="楷体_GB2312"/>
          <w:sz w:val="32"/>
          <w:szCs w:val="32"/>
        </w:rPr>
        <w:t>人人心中，都有杆秤。只要村干部做事公平、公正，想干事、能干事，自然就会得到大家的拥护和支持。”——李永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村干部的思想被统一了，村民们的热情被激发了，如何趁热打铁，进一步提振信心、凝聚力量？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实在在干事，便成了李永君的不二选择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村口环境较差，影响村庄形象，而且经常发生塌方现象，危及行人安全。于是，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春节刚过，李永君就发动了一场村口整治仗，对沿南江一侧进行绿化、美化，对易塌方地段进行削坡处理，并修筑了防护墙。如今，这里成了村里的一大景点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首战告捷后，对村口天一桥的改造，被提上议事日程。经多方奔走，这一项目被市里列为“一事一议”工程，争取到了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补助款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对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多万元的资金缺口，李永君喊出了“大家各出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，政府奖励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”的口号。一时间，村民们纷纷加入捐资行列，几天内就筹集了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多万元。</w:t>
      </w:r>
    </w:p>
    <w:p>
      <w:pPr>
        <w:pStyle w:val="Normal"/>
        <w:spacing w:lineRule="exact" w:line="6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接下来，李永君面临的挑战就是如何把村集体经济搞上去。清潭村有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多亩的荒山、旱地一直闲置。为了盘活资源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村里计划实行土地流转。当时，各种声音层出不穷，有人心存疑虑：“我种了一辈子地，与其流转给别人还不如自己种！”也有人表示不满：“我把地给了你，你就给我一千来块钱，这能买几斤米啊？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当时，李永君在村里租用着一块地，租期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年，还有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才到期。土地流转工作一开展，他就立即把承包地还给了村里，而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多元的经济作物补偿金也分文不取。在他的感召下，土地流转工作得以顺利推进。村民纷纷表示：“李书记总是吃亏在前，奉献在前，这样的干部，我们相信他！”清潭人团结一心，甩开膀子干了起来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亩红心火龙果基地、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亩牛蛙养殖基地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多亩大枣基地陆续建了起来，仅仅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时间，清潭就从落后村变成了明星村，集体收入节节攀升，各类荣誉纷至沓来，经常有人前来参观取经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村里的建设项目逐渐增多，有承包商想请李永君吃饭，都被他一一拒绝，他说：“不用你请，只要你把活儿给干好，我来掏腰包请你吃饭。”李永君组织村民成立管理小组，监督材料采购、财务支出等各个环节，确保工程项目按期保质完成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经的老上访户李才龙心服口服，他说：“以前村里的事儿都装在干部肚子里，那是稀里糊涂一笔账，现在什么都清清楚楚摆在老百姓眼前了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我再也没有理由来挑刺了</w:t>
      </w:r>
      <w:r>
        <w:rPr>
          <w:rFonts w:eastAsia="仿宋_GB2312"/>
          <w:sz w:val="32"/>
          <w:szCs w:val="32"/>
        </w:rPr>
        <w:t>!”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李永君看来“只要是村事务，村民都有权力监督”。于是，党务村务财务都上了数字电视，村民只要遥控器一点，就能随时查阅每一张收支发票；所有的会议记录全部定期公示；所有工程都公开招投标，规定村干部及直系亲属不能参与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改一拆”一直是农村干部难啃的骨头，但在李永君看来，关键是有没有按规矩办。为了防止村民们来打招呼说情，李永君组织村两委明确了“三改一拆”实施细则，村民只要打开电视就能看到哪些情况是违章的，哪些得无条件拆除，一目了然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永君姐夫也是清潭人，他在自家院落里违章搭了个厂棚。拆迁伊始，他没想到自己成了小舅子的“开刀”对象。他想不通，气冲冲地跑到李永君家嚷嚷：“怎么地，当了书记就不认自家人了？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永君心平气和地说：“正因为咱是自家人，才更需要你来支持我的工作。后面的拆迁，但凡我有半点儿不公道的地方，你拆了我家房子！”村民们看在眼里，暗暗竖起了大拇指，拆迁工作很快得到村民的理解与支持，仅半个月时间，就拆除了全村所有的违章建筑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永君用他的真干、实干赢得了老百姓的好口碑！他说：“只有把老百姓装进自己的心里，我们才能走进老百姓的心坎儿里。”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黑体;SimHei"/>
          <w:sz w:val="32"/>
          <w:szCs w:val="32"/>
        </w:rPr>
        <w:t>第三招：讲奉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肯吃亏</w:t>
      </w:r>
    </w:p>
    <w:p>
      <w:pPr>
        <w:pStyle w:val="Normal"/>
        <w:spacing w:lineRule="exact" w:line="64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sz w:val="32"/>
          <w:szCs w:val="32"/>
        </w:rPr>
        <w:t>“</w:t>
      </w:r>
      <w:r>
        <w:rPr>
          <w:rFonts w:eastAsia="楷体_GB2312"/>
          <w:sz w:val="32"/>
          <w:szCs w:val="32"/>
        </w:rPr>
        <w:t>吃得了亏，干得了事。既然当上村干部，</w:t>
      </w:r>
      <w:r>
        <w:rPr>
          <w:rFonts w:eastAsia="楷体_GB2312"/>
          <w:bCs/>
          <w:sz w:val="32"/>
          <w:szCs w:val="32"/>
        </w:rPr>
        <w:t>就不要怕吃亏，时时处处体现奉献精神。”</w:t>
      </w:r>
      <w:r>
        <w:rPr>
          <w:rFonts w:eastAsia="楷体_GB2312"/>
          <w:sz w:val="32"/>
          <w:szCs w:val="32"/>
        </w:rPr>
        <w:t>——李永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李永君的能力，清潭人心知肚明：他经营的客运生意红红火火，每年至少有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收入，是大家公认的能人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而对于李永君的“爽气”，清潭人也早有领略。早在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，村里成立关爱基金会，作为发起人，他慷慨捐助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是村里捐款最多的人。至于向贫困村民捐款捐物，他也从不含糊，是大家公认的“好人”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当上村支书后，李永君出钱更是大方：组织每家户主到桐庐参观，捐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；支持村里兴办公益事业，捐出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；兴建天一桥，捐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；建设村蟠谷公园，捐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；支持村里治水，捐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……这些年，到底为村里贴进多少钱，李永君说他自己也不记得了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榜样的力量是无穷的。在李永君的带动下，村干部外出办事，也从不拿村里补贴；各自的私家车，常常当作公车用；村里的招待费，一直都是零支出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年来，清潭村掀起了一股踊跃筹资筹劳、共建美好家园的热潮，从中涌现了许多感人的事迹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多岁的李福桥，平时省吃俭用，他妻子还经常外出做小工。听说村里要建牌坊，他一下子拿出了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村民李满进，尽管办有一个小厂，但他仍习惯精打细算消费。听说村口要建亭子，他一甩手就捐出了</w:t>
      </w:r>
      <w:r>
        <w:rPr>
          <w:rFonts w:eastAsia="仿宋_GB2312"/>
          <w:sz w:val="32"/>
          <w:szCs w:val="32"/>
        </w:rPr>
        <w:t>11.8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旬老太徐琴娥，生活比较艰苦，是村里每年的慰问对象。得知修桥资金紧缺，她拿出了积攒多年的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红包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旬老人李加水，是村里的低保户，身无分文的他，也捐出了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间，村民捐款达到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多万元，捐款额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的就有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多人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村民中当老板的很少，大多靠在外打工谋生，但为了尽快改变村庄面貌，大家都十分支持。这是一种动力，更是一种压力。”对于村民们的义举，李永君既深感欣慰、倍受鼓舞，又觉得身上的担子更重了，“我没有理由不当好书记”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他的工作时间是“</w:t>
      </w:r>
      <w:r>
        <w:rPr>
          <w:rFonts w:eastAsia="仿宋_GB2312"/>
          <w:sz w:val="32"/>
          <w:szCs w:val="32"/>
        </w:rPr>
        <w:t>5+2”“</w:t>
      </w:r>
      <w:r>
        <w:rPr>
          <w:rFonts w:eastAsia="仿宋_GB2312"/>
          <w:sz w:val="32"/>
          <w:szCs w:val="32"/>
        </w:rPr>
        <w:t>白加黑”，他办公室的灯光经常要亮到后半夜。他不仅从不拿村里一分钱的补贴，每年还捐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多万元用于村里建设。榜样的力量是无穷的，在他的带领影响下，讲奉献、肯吃亏逐渐成为村民的主流价值观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实，压在李永君身上的担子，除了常年操劳、不断贴钱外，还需要谋划村里事务、监督工程进展，这比单纯的出钱出力更费心费神。全职村支书，全身心投入，耗去了李永君大量的体力和精力。人毕竟不是铁打的。长时间的超负荷工作，李永君“倒下”了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下午，省国土资源厅有关人员来到清潭村，调研空心村整治工作。会场上，李永君突然浑身发热，四肢无力，不得不住进了医院。主治医生告诉李永君，这病是长期过度劳累，导致的脑梗塞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实，对于自己的身体，李永君向来比较自信。“每次体检，各项指标基本都很正常。我每年都要参加无偿献血，在村里的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班子成员中，是唯一可献血的人”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，尽管躺在病床上；心，却始终牵挂着村里。住院期间，每天都有村民前来探望。每到这时，他都会趁机打听一下具体事务。更多时候，他则通过手机，与相关村干部进行交流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院后，李永君继续谋划着清潭未来的发展之路。他反思这些年来的工作：“农村工作很复杂，要把农村建设好，就应该尽可能让全体村民都参与，齐心协力干大事！清潭村是我实现人生价值的地方，我这个当书记的身体虽不如从前，但是，这份事业我永不放弃！”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学一做”学习教育开展以来，李永君积极履行当时的承诺，带领党员干部、群众开展环境革命，整治村容村貌；加快空心村整治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安置拆迁农户；继续壮大集体经济以改善村民居住条件。他在为村里的党员上课时讲到：“我们党员干部要多多联系群众，关心群众生产生活，这样更能推动各项工作落实，让群众享受到学习教育所带来的成果！”在他的带领下，清潭村的拆违、治水工作始终走在全市前列。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entury Gothic" w:hAnsi="Calibri;Century Gothic" w:cs="Calibri;Century Gothic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标题 #1_"/>
    <w:basedOn w:val="Style13"/>
    <w:qFormat/>
    <w:rPr>
      <w:rFonts w:ascii="MingLiUfalt;PMingLiU" w:hAnsi="MingLiUfalt;PMingLiU" w:eastAsia="MingLiUfalt;PMingLiU" w:cs="Calibri;Century Gothic"/>
      <w:sz w:val="50"/>
      <w:szCs w:val="50"/>
      <w:lang w:val="en-US" w:eastAsia="zh-CN" w:bidi="ar-SA"/>
    </w:rPr>
  </w:style>
  <w:style w:type="character" w:styleId="Heading3Char">
    <w:name w:val="Heading 3 Char"/>
    <w:qFormat/>
    <w:rPr>
      <w:rFonts w:ascii="Calibri;Century Gothic" w:hAnsi="Calibri;Century Gothic" w:eastAsia="宋体;SimSun" w:cs="Calibri;Century Gothic"/>
      <w:b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eastAsia="仿宋_GB2312"/>
      <w:sz w:val="32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/>
      <w:jc w:val="left"/>
      <w:outlineLvl w:val="0"/>
    </w:pPr>
    <w:rPr>
      <w:rFonts w:ascii="MingLiUfalt;PMingLiU" w:hAnsi="MingLiUfalt;PMingLiU" w:eastAsia="MingLiUfalt;PMingLiU" w:cs="Calibri;Century Gothic"/>
      <w:kern w:val="0"/>
      <w:sz w:val="50"/>
      <w:szCs w:val="5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54:00Z</dcterms:created>
  <dc:creator>bf247</dc:creator>
  <dc:description/>
  <cp:keywords/>
  <dc:language>en-US</dc:language>
  <cp:lastModifiedBy>Lenovo User</cp:lastModifiedBy>
  <cp:lastPrinted>2016-07-29T10:22:00Z</cp:lastPrinted>
  <dcterms:modified xsi:type="dcterms:W3CDTF">2016-07-29T02:22:00Z</dcterms:modified>
  <cp:revision>14</cp:revision>
  <dc:subject/>
  <dc:title>浙江省认真贯彻中央部署要求 深入开展</dc:title>
</cp:coreProperties>
</file>