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关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开展“先锋领跑行动”的通知                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eastAsia="仿宋_GB2312"/>
          <w:sz w:val="32"/>
          <w:szCs w:val="32"/>
        </w:rPr>
        <w:t>校内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深化“两学一做”学习教育常态化制度化，推进省委“最多跑一次”改革落到实处，认真贯彻省十四次党代会、市第七次党代会精神，根据《关于充分发挥党组织和党员作用助推“最多跑一次”改革的若干意见》（金市组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在全市机关党员中开展“先锋领跑行动”推进“最多跑一次”改革的通知》（金直委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要求，结合学院党建工作实际，决定在全院范围内开展“先锋领跑行动”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聚焦应用型本科建设，当好“发展领跑员”。校内各单位、各党员干部要结合学院“十三五”发展规划，努力打造“财经学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域支柱产业或主要行业”的专业集群模式；依托婺商学院和创新创业平台，主动对接金华市五千亿产业发展规划，开拓校企深度合作；进一步拓展国际化合作交流新理念、新模式，加速构建一批国际合作学校、学生交流项目、教师培训项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优化岗位工作流程，做好“示范服务员”。校内各单位、各党员干部要结合本职工作，普及“最多跑一次”改革事项和办事流程，全面了解师生关心关注热点、难点问题，广泛征集师生诉求和意见建议，进一步规范工作、简化流程，积极推介“网上办”、“自助办”、“预约办”等服务模式，查找工作短板，破解工作难题，方便师生办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着力提升教改科研，打造“特色专业队”。教学科研服务部门、各系部要结合应用型本科建设实际需求，主动搭建平台、积极组建团队、培育重点学科，不断提升教学科研质量，进一步细化修订人才培养方案，加强实习实训基地、创新创业基地等建设和开展，打造一批引领教改科研的先锋团队和先锋个人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落实思想政治教育，争做“人生引导员”。认真落实《习近平在全国高校思想政治工作会议上发表重要讲话》精神，进一步深化思政实践教学基地建设，探索入脑、入心、入课堂的新方式，完善实践育人机制；进一步拓展思政教育平台，加强网络、课堂、讲座等舆论阵地建设，推进校园文化建设；各党支部认真执行“三会一课”制度，以“党员示范岗”、“党员宿舍牌”、“党员服务基地”等营造实践育人氛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锋领跑行动”作为“两学一做”学习教育常态化制度化和全省“最多跑一次”改革的重要内容之一，要结合工作实际，精心组织、认真筹划，不断创新形式，丰富内容，提升层次，彰显实效。鼓励党组织以项目化方式落实“最多跑一次”改革的要求，通过“先锋榜”、“点赞墙”、“展示台”等多种形式，以师生可见、可感的学习实践成果，展示“先锋领跑行动”实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基层党组织及时将新闻稿件报送学院组织人事处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25" w:firstLine="285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10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浙江省委教育工委，金华市直机关工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7-09-22T06:43:00Z</dcterms:modified>
  <cp:revision>19</cp:revision>
  <dc:subject/>
  <dc:title>浙江师范大学</dc:title>
</cp:coreProperties>
</file>