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27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学家风、立家规、行家训专辑（二）</w:t>
      </w:r>
    </w:p>
    <w:p>
      <w:pPr>
        <w:pStyle w:val="Normal"/>
        <w:spacing w:lineRule="exact" w:line="620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bCs/>
          <w:sz w:val="44"/>
          <w:szCs w:val="44"/>
        </w:rPr>
        <w:t>东阳市三个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+</w:t>
      </w:r>
      <w:r>
        <w:rPr>
          <w:rFonts w:eastAsia="方正小标宋简体"/>
          <w:bCs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力推进党员干部家风建设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东阳市在“两学一做”学习教育中紧紧把握家规家训这一重要抓手，深入学习传统家风，大力弘扬时代新风，引导</w:t>
      </w:r>
      <w:r>
        <w:rPr>
          <w:rFonts w:eastAsia="仿宋_GB2312"/>
          <w:sz w:val="32"/>
          <w:szCs w:val="32"/>
          <w:lang w:val="zh-CN"/>
        </w:rPr>
        <w:t>全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多名党员带头立家规、行家训，切实推进全体党员践行“四讲四有”合格党员标准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是线</w:t>
      </w:r>
      <w:r>
        <w:rPr>
          <w:rFonts w:ascii="黑体;SimHei" w:hAnsi="黑体;SimHei" w:eastAsia="黑体;SimHei"/>
          <w:sz w:val="32"/>
          <w:szCs w:val="32"/>
        </w:rPr>
        <w:t>上</w:t>
      </w:r>
      <w:r>
        <w:rPr>
          <w:rFonts w:eastAsia="方正小标宋简体" w:ascii="方正小标宋简体" w:hAnsi="方正小标宋简体"/>
          <w:sz w:val="32"/>
          <w:szCs w:val="32"/>
        </w:rPr>
        <w:t>+</w:t>
      </w:r>
      <w:r>
        <w:rPr>
          <w:rFonts w:eastAsia="黑体;SimHei"/>
          <w:sz w:val="32"/>
          <w:szCs w:val="32"/>
        </w:rPr>
        <w:t>线下，开展学习共享。</w:t>
      </w:r>
      <w:r>
        <w:rPr>
          <w:rFonts w:eastAsia="仿宋_GB2312"/>
          <w:sz w:val="32"/>
          <w:szCs w:val="32"/>
        </w:rPr>
        <w:t>以“孝、悌、忠、信、礼、义、廉、耻”八德为主线，通过打造网上平台、运用新闻媒体、插播公益广告等线上方式广泛宣传，引导党员群众重家规学家训，做到学有所用。如东阳木雕家训馆网上展馆已作为常驻展馆入驻中央纪委网站，通过文字简介、视频图文等形式全面展示宣传东阳家风家训。同时以东阳木雕家训馆为依托，打通线下平台，</w:t>
      </w:r>
      <w:r>
        <w:rPr>
          <w:rFonts w:eastAsia="仿宋_GB2312"/>
          <w:sz w:val="32"/>
          <w:szCs w:val="32"/>
          <w:lang w:val="zh-CN"/>
        </w:rPr>
        <w:t>多批次、多层次组织在职党员、入党积极分子、退休党员、新提拔党员领导干部等，通过观摩文献资料、听家规家训报告、重温入党誓词等方式，实地学习东阳家规家训。截至目前，</w:t>
      </w:r>
      <w:r>
        <w:rPr>
          <w:rFonts w:eastAsia="仿宋_GB2312"/>
          <w:sz w:val="32"/>
          <w:szCs w:val="32"/>
        </w:rPr>
        <w:t>举办各类党员干部廉政教育活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次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余人次赴家训馆接受家规家训教育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二是馆内</w:t>
      </w:r>
      <w:r>
        <w:rPr>
          <w:rFonts w:eastAsia="方正小标宋简体" w:ascii="方正小标宋简体" w:hAnsi="方正小标宋简体"/>
          <w:sz w:val="32"/>
          <w:szCs w:val="32"/>
        </w:rPr>
        <w:t>+</w:t>
      </w:r>
      <w:r>
        <w:rPr>
          <w:rFonts w:eastAsia="黑体;SimHei"/>
          <w:sz w:val="32"/>
          <w:szCs w:val="32"/>
        </w:rPr>
        <w:t>馆外，组织践行联动。</w:t>
      </w:r>
      <w:r>
        <w:rPr>
          <w:rFonts w:eastAsia="仿宋_GB2312"/>
          <w:sz w:val="32"/>
          <w:szCs w:val="32"/>
        </w:rPr>
        <w:t>各基层党组织以文化礼堂为依托，融合“两学一做”学习教育资源，在全市建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多个村级家规家训文化馆，通过开设家训馆、家训长廊、“两学一做”学习教育专栏等，展示本地传统好家训，引导党员群众争优比先，争当表率。同时在农村（社区）广泛开展“传家训、立家规、树家风”活动，组织党员干部对照“四讲四有”合格标准，对照家规家训列出具体问题清单，抓好整改落实。如虎鹿镇葛宅村党员干部通过带头晒家规家训、亮一句话承诺、践行美丽事业，激发农村党组织的内生动力，引导广大群众助推美丽乡村建设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是党内</w:t>
      </w:r>
      <w:r>
        <w:rPr>
          <w:rFonts w:eastAsia="方正小标宋简体" w:ascii="方正小标宋简体" w:hAnsi="方正小标宋简体"/>
          <w:sz w:val="32"/>
          <w:szCs w:val="32"/>
        </w:rPr>
        <w:t>+</w:t>
      </w:r>
      <w:r>
        <w:rPr>
          <w:rFonts w:eastAsia="黑体;SimHei"/>
          <w:sz w:val="32"/>
          <w:szCs w:val="32"/>
        </w:rPr>
        <w:t>党外，倡导协同参与。</w:t>
      </w:r>
      <w:r>
        <w:rPr>
          <w:rFonts w:eastAsia="仿宋_GB2312"/>
          <w:sz w:val="32"/>
          <w:szCs w:val="32"/>
        </w:rPr>
        <w:t>各级党委突出“两学一做”学习教育，深入开展家规家训学习，强化党规党章研读，组织本地区党员传承优秀传统文化，切实提高党员引领示范作用。如东阳江镇党委编制了“新东阳江家训”，以“学家训、温党章，做合格党员”为主题，从“学”和“做”两个方面，号召村党员干部带头学、带头抓好问题整改，争做合格共产党员。同时广泛发动农村（社区）、两新组织、高校等多领域党内外热心人士，通过读家规家训、办家训书法展、组建尊老爱幼等志愿服务队，将良好家风带向社会。如巍山镇王宅村组建了“王宅帮帮团”，随时为村民排忧解难；城东街道单良村成立红晓义工队，常年服务孤寡老人，村风民风日益变好。此外，广大群众结合市里“寻找老故事、挖掘新故事、选出好故事”活动，自发以上门走访主人公、采访街坊邻居、发动在校学生寻找身边榜样等形式，大力挖掘身边的家风家训好故事。据统计，共征集家训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余条，家风家教好故事</w:t>
      </w:r>
      <w:r>
        <w:rPr>
          <w:rFonts w:eastAsia="仿宋_GB2312"/>
          <w:sz w:val="32"/>
          <w:szCs w:val="32"/>
        </w:rPr>
        <w:t>4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center" w:pos="6300" w:leader="none"/>
        </w:tabs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center" w:pos="6300" w:leader="none"/>
        </w:tabs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兰溪市领导干部“先学、先立、先行”</w:t>
      </w:r>
    </w:p>
    <w:p>
      <w:pPr>
        <w:pStyle w:val="Normal"/>
        <w:tabs>
          <w:tab w:val="clear" w:pos="420"/>
          <w:tab w:val="center" w:pos="6300" w:leader="none"/>
        </w:tabs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以家风促党风正民风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“两学一做”学习教育中，兰溪市注重发挥党员领导干部的关键少数作用，突出副科级以上党员干部这个重点，引导树立践行“好家风”、加强家庭“微治理”，在全市营造出了学家风、立家规、行家训的良好氛围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、深挖细掘带头“学”。</w:t>
      </w:r>
      <w:r>
        <w:rPr>
          <w:rFonts w:eastAsia="仿宋_GB2312"/>
          <w:sz w:val="32"/>
          <w:szCs w:val="32"/>
        </w:rPr>
        <w:t>组织全市副科级以上党员干部以诸葛村《诫子书》为重点，深思细究传统家规家训，大力挖掘其蕴含的时代正能量。在此基础上，专门制作诸葛家风电视宣传片《廉洁，让生活更美好》，通过研究有关族谱、走访姓氏宗长等方式，持续深入挖掘整理渡渎章氏、见坦舒氏、上包包氏、宋宅宋氏、陶宅陶氏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有代表性的家规家训，整理成册进行发放，以家庭为单位开展学习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互动交流带头“立”。</w:t>
      </w:r>
      <w:r>
        <w:rPr>
          <w:rFonts w:eastAsia="楷体_GB2312"/>
          <w:sz w:val="32"/>
          <w:szCs w:val="32"/>
        </w:rPr>
        <w:t>一是立家规。</w:t>
      </w:r>
      <w:r>
        <w:rPr>
          <w:rFonts w:eastAsia="仿宋_GB2312"/>
          <w:sz w:val="32"/>
          <w:szCs w:val="32"/>
        </w:rPr>
        <w:t>采取召开家庭讨论会等方式，吸收借鉴党的优良传统，对照“三严三实”要求和好干部标准，制定有约束力、有自身特点的家规</w:t>
      </w:r>
      <w:r>
        <w:rPr>
          <w:rFonts w:eastAsia="仿宋_GB2312"/>
          <w:sz w:val="32"/>
          <w:szCs w:val="32"/>
        </w:rPr>
        <w:t>617</w:t>
      </w:r>
      <w:r>
        <w:rPr>
          <w:rFonts w:eastAsia="仿宋_GB2312"/>
          <w:sz w:val="32"/>
          <w:szCs w:val="32"/>
        </w:rPr>
        <w:t>份。</w:t>
      </w:r>
      <w:r>
        <w:rPr>
          <w:rFonts w:eastAsia="楷体_GB2312"/>
          <w:sz w:val="32"/>
          <w:szCs w:val="32"/>
        </w:rPr>
        <w:t>二是立行规。</w:t>
      </w:r>
      <w:r>
        <w:rPr>
          <w:rFonts w:eastAsia="仿宋_GB2312"/>
          <w:sz w:val="32"/>
          <w:szCs w:val="32"/>
        </w:rPr>
        <w:t>结合岗位职责和特点，按照“四讲四有”标准，在坚定信念、牢记宗旨，勇于担当、勤勉履职，廉洁从政、干净干事，心系群众、真心为民等方面订立岗位行为规范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份。</w:t>
      </w:r>
      <w:r>
        <w:rPr>
          <w:rFonts w:eastAsia="楷体_GB2312"/>
          <w:sz w:val="32"/>
          <w:szCs w:val="32"/>
        </w:rPr>
        <w:t>三是立村规。</w:t>
      </w:r>
      <w:r>
        <w:rPr>
          <w:rFonts w:eastAsia="仿宋_GB2312"/>
          <w:sz w:val="32"/>
          <w:szCs w:val="32"/>
        </w:rPr>
        <w:t>根据新村融合和老村提升要求，由</w:t>
      </w:r>
      <w:r>
        <w:rPr>
          <w:rFonts w:eastAsia="仿宋_GB2312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位基层经验丰富的副科级以上领导干部安排担任驻村指导员，结合“三会一课”、专题学习会、集中党日活动等积极开展讨论，帮助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个新村和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个老村总结提炼形成具有特色的“村训”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份，并写入村规民约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、以身作则带头“行”。</w:t>
      </w:r>
      <w:r>
        <w:rPr>
          <w:rFonts w:eastAsia="仿宋_GB2312"/>
          <w:sz w:val="32"/>
          <w:szCs w:val="32"/>
        </w:rPr>
        <w:t>在《兰江导报》等本地媒体开辟讲述“最美家风”故事专栏，每期安排一名领导干部讲述自己的家风故事。集中开展“晒家规”活动，结合“亮身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树形象”、“立足岗位作贡献”，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集中党日活动中，全市共晒出家规家训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条，其中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个农村基层支部亮出家规家训</w:t>
      </w:r>
      <w:r>
        <w:rPr>
          <w:rFonts w:eastAsia="仿宋_GB2312"/>
          <w:sz w:val="32"/>
          <w:szCs w:val="32"/>
        </w:rPr>
        <w:t>411</w:t>
      </w:r>
      <w:r>
        <w:rPr>
          <w:rFonts w:eastAsia="仿宋_GB2312"/>
          <w:sz w:val="32"/>
          <w:szCs w:val="32"/>
        </w:rPr>
        <w:t>条。结合乡镇党委换届和“两学一做”学习教育，领导干部带头签署“严守换届纪律”“拒绝赌博、酒驾”等各类承诺</w:t>
      </w:r>
      <w:r>
        <w:rPr>
          <w:rFonts w:eastAsia="仿宋_GB2312"/>
          <w:sz w:val="32"/>
          <w:szCs w:val="32"/>
        </w:rPr>
        <w:t>1250</w:t>
      </w:r>
      <w:r>
        <w:rPr>
          <w:rFonts w:eastAsia="仿宋_GB2312"/>
          <w:sz w:val="32"/>
          <w:szCs w:val="32"/>
        </w:rPr>
        <w:t>余人次。结合开学第一课开展“主题班会”活动，组织全市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所中小学校、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万名学生诵读《诫子书》，传承好家风。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名市管领导干部家长带领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名新入学学生家长参加活动，全部签署“大手牵小手，树立好家风”承诺书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婺城区妇联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唱响最美“五曲”传承好家风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婺城区妇联积极贯彻落实习近平总书记关于“重视家庭建设，注重家庭、注重家教、注重家风”重要讲话精神，紧紧抓住家庭“小细胞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大力开展“好家风”建设工作，唱响最美“五曲”，使“好家风”建设成为推进城乡精神文明建设的有力抓手，成为“两美”婺城建设的有效助推器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是挖掘“最美”家风。</w:t>
      </w:r>
      <w:r>
        <w:rPr>
          <w:rFonts w:eastAsia="仿宋_GB2312"/>
          <w:sz w:val="32"/>
          <w:szCs w:val="32"/>
        </w:rPr>
        <w:t>结合“两学一做”学习教育，制定“好家风”家庭评选活动方案，召开传承好家风暨文明城市创建推进会，互相交流经验做法，发动引导全区家庭踊跃自荐、相互推荐优良家风家训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条，挖掘出婺城本地“最美”家训家规、治家格言、家风小故事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二是晒出“最美”家训。</w:t>
      </w:r>
      <w:r>
        <w:rPr>
          <w:rFonts w:eastAsia="仿宋_GB2312"/>
          <w:sz w:val="32"/>
          <w:szCs w:val="32"/>
        </w:rPr>
        <w:t>开展家训“挂厅堂、进礼堂、驻心堂”活动。举办全区家庭和谐故事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家庭风采展示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将评选出的优秀家规家训制作成书画作品、宣传作品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幅，在各村（社区）宣传栏、文化礼堂进行展示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是宣讲“最美”事迹。</w:t>
      </w:r>
      <w:r>
        <w:rPr>
          <w:rFonts w:eastAsia="仿宋_GB2312"/>
          <w:bCs/>
          <w:sz w:val="32"/>
          <w:szCs w:val="32"/>
        </w:rPr>
        <w:t>在“今日婺城”开设婺城好家风专栏，推出“党员说家训”内容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期，吸引了大量的读者。与区委宣传部、区文明办联合召开全国“五好”文明家庭，省、市“最美家庭”、“最美母亲”等代表座谈会，成立由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名“最美”成员组成的“好家风”宣讲团，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份开始，走进学校、社区、机关、农户、企业开展乡音巡回宣讲活动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四是讲述“最美”故事。</w:t>
      </w:r>
      <w:r>
        <w:rPr>
          <w:rFonts w:eastAsia="仿宋_GB2312"/>
          <w:bCs/>
          <w:sz w:val="32"/>
          <w:szCs w:val="32"/>
        </w:rPr>
        <w:t>通过婺女之声微博、微信等新媒体平台开展宣传家风小故事活动，带动更多的家庭学习分享好家训好家教好家风，促进亲人相亲相爱，推进家训代代相传。此外，编印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eastAsia="仿宋_GB2312"/>
          <w:bCs/>
          <w:sz w:val="32"/>
          <w:szCs w:val="32"/>
        </w:rPr>
        <w:t>本“婺城好家风”宣传小册，向全区家庭发放，进一步浓厚学习氛围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五是评选“最美”家庭。</w:t>
      </w:r>
      <w:r>
        <w:rPr>
          <w:rFonts w:eastAsia="仿宋_GB2312"/>
          <w:bCs/>
          <w:sz w:val="32"/>
          <w:szCs w:val="32"/>
        </w:rPr>
        <w:t>全面开展“十户最美家庭”、“百户好家风家庭”、“千户五好家庭”评选活动，选树一批“最美”家庭，带动更多的家庭争当“最美”。以家庭好家风为主要内容，开展制作“好家风”系列微电影比赛，组织基层妇联</w:t>
      </w:r>
      <w:r>
        <w:rPr>
          <w:rFonts w:eastAsia="仿宋_GB2312"/>
          <w:sz w:val="32"/>
          <w:szCs w:val="32"/>
        </w:rPr>
        <w:t>拍摄好家风“微电影”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部，评选出优秀微电影作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部，以短小、精炼的形式讲述好家风及其背后的感人故事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cs="Calibri;Century Gothic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Century Gothic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Century Gothic" w:hAnsi="Calibri;Century Gothic" w:eastAsia="宋体;SimSun" w:cs="Calibri;Century Gothic"/>
      <w:b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ind w:firstLine="20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Century Gothic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9:00Z</dcterms:created>
  <dc:creator>bf247</dc:creator>
  <dc:description/>
  <cp:keywords/>
  <dc:language>en-US</dc:language>
  <cp:lastModifiedBy>Lenovo User</cp:lastModifiedBy>
  <cp:lastPrinted>2016-09-14T09:49:00Z</cp:lastPrinted>
  <dcterms:modified xsi:type="dcterms:W3CDTF">2016-09-14T01:53:00Z</dcterms:modified>
  <cp:revision>60</cp:revision>
  <dc:subject/>
  <dc:title>浙江省认真贯彻中央部署要求 深入开展</dc:title>
</cp:coreProperties>
</file>